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Мероприятия библиотечно-информационного отдела МАУК «МКПЦ Киришского муниципального района» по привлечению читателей, потребителе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ршенствование их обслуживания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75"/>
        <w:gridCol w:w="1560"/>
        <w:gridCol w:w="1985"/>
        <w:gridCol w:w="1559"/>
        <w:gridCol w:w="226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,   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радиционная выставка «Русь православная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ездная выставка в Центральн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декоративно-прикла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о-иллюстративная выставка «</w:t>
            </w:r>
            <w:r>
              <w:rPr/>
              <w:t xml:space="preserve"> </w:t>
            </w:r>
            <w:r>
              <w:rPr>
                <w:bCs/>
              </w:rPr>
              <w:t>«Кириши. Время, события, люди» - ко Дню гор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u w:val="single"/>
              </w:rPr>
            </w:pPr>
            <w:r>
              <w:rPr/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textAlignment w:val="baselin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/Все категори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Книжная выставка  «Вселенная ЖЗЛ» к 90-летию первого выпу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Писатели-юбиляры» к юбилеям: Я.Смелякова, А.Толстого, Н.П.Кончаловской, Л.Чарской, Ш.Перро, К.Седых, В.С.Высо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ечер отдыха «Встречаем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посвященная блокаде Ленинграда </w:t>
            </w:r>
          </w:p>
          <w:p>
            <w:pPr>
              <w:pStyle w:val="Normal"/>
              <w:rPr/>
            </w:pPr>
            <w:r>
              <w:rPr/>
              <w:t>«Подвиг и бо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Мастер исторического повествования» - к 140-летию А.Н. Толстог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Поэзия реализма» - к 240-летию Стендаля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Пирог на стол – праздник в дом» - ко Всемирному дню пир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раеведческая книжная выставка «Мы строили город – гордились работой!» - к 60-летию Всесоюзной ударной комсомольской строй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 «В залах французской живопи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1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0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Новый год и Рождество - волшебство и колдовство» - о зимних праздниках, играх и забав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.01.–20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pacing w:before="0" w:after="0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священное новогодним праздникам </w:t>
            </w:r>
          </w:p>
          <w:p>
            <w:pPr>
              <w:pStyle w:val="Normal"/>
              <w:rPr/>
            </w:pPr>
            <w:r>
              <w:rPr/>
              <w:t>«Здравствуй, Новый год!»</w:t>
            </w:r>
          </w:p>
          <w:p>
            <w:pPr>
              <w:pStyle w:val="Normal"/>
              <w:rPr/>
            </w:pPr>
            <w:r>
              <w:rPr/>
              <w:t>(шутки, игры, конкурс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Жанровая выставка «От Рождества до Кре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8.01 – 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 статей из газеты «Комсомольская правда» к Дню снятия блокады Ленинграда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8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ириши: ударная комсомольская 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горит звезда, сияет!» (Рожде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-2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нижная  выставка </w:t>
            </w:r>
            <w:r>
              <w:rPr>
                <w:rFonts w:eastAsia="Georgi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Без России мне жить нельзя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— 140 лет со дня рождения Алексея Николаевича Толстого (1883-19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Пчевская сельская библиотека Героев, 13         т. 72-107 Дет.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  <w:shd w:fill="FFFFFF" w:val="clear"/>
              </w:rPr>
              <w:t xml:space="preserve">Книжная выставка «Блокадный Ленинград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</w:t>
            </w:r>
            <w:r>
              <w:rPr>
                <w:rFonts w:eastAsia="sans-serif;Segoe Print"/>
                <w:b w:val="false"/>
                <w:bCs w:val="false"/>
                <w:iCs/>
                <w:sz w:val="24"/>
                <w:u w:val="none"/>
                <w:shd w:fill="F8F8F8" w:val="clear"/>
              </w:rPr>
              <w:t>Титан русской живописи</w:t>
            </w:r>
            <w:r>
              <w:rPr>
                <w:b w:val="false"/>
                <w:bCs w:val="false"/>
                <w:sz w:val="24"/>
                <w:u w:val="none"/>
              </w:rPr>
              <w:t>»--</w:t>
            </w:r>
            <w:r>
              <w:rPr>
                <w:rFonts w:eastAsia="Arial"/>
                <w:b w:val="false"/>
                <w:bCs w:val="false"/>
                <w:sz w:val="24"/>
                <w:u w:val="none"/>
              </w:rPr>
              <w:t>24 января – 175 лет со дня рождения Василия Ивановича Сурикова (1848–1916)</w:t>
            </w:r>
            <w:r>
              <w:rPr>
                <w:rFonts w:eastAsia="Arial"/>
                <w:b w:val="false"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КПЦ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о-иллюстративная выставка к 79-ой годовщине Дня полного освобождения советскими войсками Ленинграда от блокады его немецко-фашисткими войсками «Был в кольце блокады Ленинград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 царстве сказов П.Баж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нижная выставка «Книги – юбиляры 2023 года»</w:t>
            </w:r>
          </w:p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ижная выставка «…Была война, была блокада…»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27 января – День полного снятия блокады города Ленинграда (194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Лидия Чарская и её книги»: к 150-летию писательниц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0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Книжная выставка «Писатели-юбиляры» - к 140-летию со дня рождения русского писателя А. Н. Толс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.01.-2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rPr/>
            </w:pPr>
            <w:r>
              <w:rPr/>
              <w:t>«Русский характер»:</w:t>
            </w:r>
          </w:p>
          <w:p>
            <w:pPr>
              <w:pStyle w:val="Normal"/>
              <w:rPr/>
            </w:pPr>
            <w:r>
              <w:rPr/>
              <w:t xml:space="preserve">10.01 - 140 лет со дня </w:t>
            </w:r>
          </w:p>
          <w:p>
            <w:pPr>
              <w:pStyle w:val="Normal"/>
              <w:rPr/>
            </w:pPr>
            <w:r>
              <w:rPr/>
              <w:t>рождения А. Н. Толстого (1883-194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Азбука вежлив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1.01 - Всемирный день «Спасиб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Младш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онем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ириши - мой город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истор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12.01 –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ждения г.Кири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Блокада: день за днем»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1 – День полного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я блокады Ленин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а заповедны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 – День заповедников и национальных пар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 -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Кириши. Время, события, люди» к 58-летию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 музей «Русская изба» для пациентов Геронтолог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 Шарля Пер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 Де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pacing w:val="-2"/>
                <w:kern w:val="2"/>
                <w:sz w:val="24"/>
                <w:u w:val="none"/>
              </w:rPr>
              <w:t xml:space="preserve">Интерактивная игра </w:t>
            </w:r>
            <w:r>
              <w:rPr>
                <w:rFonts w:eastAsia="SimSun;宋体"/>
                <w:b w:val="false"/>
                <w:bCs w:val="false"/>
                <w:sz w:val="24"/>
                <w:u w:val="none"/>
                <w:shd w:fill="FFFFFF" w:val="clear"/>
              </w:rPr>
              <w:t>«Путешествие по сказкам Ш. Перро»</w:t>
            </w:r>
            <w:r>
              <w:rPr>
                <w:b w:val="false"/>
                <w:bCs w:val="false"/>
                <w:spacing w:val="-2"/>
                <w:kern w:val="2"/>
                <w:sz w:val="24"/>
                <w:u w:val="none"/>
              </w:rPr>
              <w:t>-</w:t>
            </w:r>
            <w:r>
              <w:rPr>
                <w:rFonts w:eastAsia="SimSun;宋体"/>
                <w:b w:val="false"/>
                <w:bCs w:val="false"/>
                <w:sz w:val="24"/>
                <w:u w:val="none"/>
              </w:rPr>
              <w:t>395 лет со дня рождения французского поэта Шарля Перро (1628-17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Беседа для посетителей КЦСОН из цикла лекций «Передвижники: Иван Шиш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13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для детей «Старый новый год в гости к нам ид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4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420435043a044104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омкое чтение и </w:t>
            </w:r>
          </w:p>
          <w:p>
            <w:pPr>
              <w:pStyle w:val="04420435043a044104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суждение рассказа Г.Черкашина «Кукла»: </w:t>
            </w:r>
          </w:p>
          <w:p>
            <w:pPr>
              <w:pStyle w:val="04420435043a044104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окада Ленингр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викторина «Сказочный бал Шарля Перро»: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5летию со дня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 – 31.0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Блокадной памяти страницы» ко Дню снятия блокады Ленингр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01.-31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казки голубой феи»: книги Лидии Чарской. (к 150-летию со дня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о Дню заповедников и национальных пар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Предания и гадания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Познавательно-развлекательная программа «Мистер Снегов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 xml:space="preserve">Литературный клуб «В гостях у собачки Сони.» Творчество Андрея Усачёва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Родительское собрание в библиотеке: лекция-практикум «Час семейного чтения: каким он может быт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нижная выставка «Блокадной памяти страницы» - посвященная дню освобождения Ленинграда от фашистской 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1.01.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иг вечности и миг любви» литературный вечер, посвященный жизни и творчеству Ирины Богдановой для участников любительского клуба «Посидел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2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Тяготы блокадных дней», посвященная снятию блокады Ленинграда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Сражался, выстоял и победи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1-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к 125-летию советского режиссёра Сергея Эйзенште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ас громкого чтения «Детям о блокаде» для школьников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час для д/сада «Бессмертный подвиг Лен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Викторина «В мире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27</w:t>
            </w:r>
            <w:r>
              <w:rPr>
                <w:b/>
                <w:bCs/>
                <w:sz w:val="24"/>
                <w:u w:val="none"/>
                <w:lang w:val="en-US" w:eastAsia="ru-RU"/>
              </w:rPr>
              <w:t>.01.20</w:t>
            </w:r>
            <w:r>
              <w:rPr>
                <w:b/>
                <w:bCs/>
                <w:sz w:val="24"/>
                <w:u w:val="none"/>
                <w:lang w:val="ru-RU" w:eastAsia="ru-RU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Неуймина Ю.Е., директор МАУК «</w:t>
            </w:r>
            <w:r>
              <w:rPr>
                <w:rStyle w:val="Spellingerror"/>
              </w:rPr>
              <w:t>Межпоселенческий</w:t>
            </w:r>
            <w:r>
              <w:rPr>
                <w:rStyle w:val="Normaltextrun"/>
              </w:rPr>
              <w:t> культурно-просветительский центр Киришского муниципального района»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 813 6825968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Творческий отчет перед читателями за 2022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3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к юбилею М.М. Пришвина «Через книгу в мир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2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  <w:shd w:fill="FFFFFF" w:val="clear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ерсональная выставка Ирины Васильч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детских рисунков к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Выставка из фондов Картинной галере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.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нформационная выставка «Ты выстоял, великий Сталинград!» к 80-летию Сталин- градской бит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0/Все категории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Писатели-юбиляры» к юбилеям: М.М.Пришвина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Ж.Верна, И.Шоу, Ж.Сименона, В.А.Жуковского, Э.Г.Казакеви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Книжная выставка «</w:t>
            </w:r>
            <w:r>
              <w:rPr/>
              <w:t xml:space="preserve"> </w:t>
            </w:r>
            <w:r>
              <w:rPr>
                <w:bCs/>
              </w:rPr>
              <w:t>Всемирный день кита и белого медвед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2 –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 книгой в мир интересных наук» к дню россий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-25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Я имею право» ко Дню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2.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Книжная выставка «Профессия – Родину защищать» к </w:t>
            </w:r>
            <w:r>
              <w:rPr>
                <w:rStyle w:val="StrongEmphasis"/>
                <w:b w:val="false"/>
              </w:rPr>
              <w:t>Дню защитника Отечества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нижная выставка «Певец русской природы»: к 150-летию М.М. Пришв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01.02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Новые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01.02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28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Книжная выставка «Сталинград: 200 дней и ноче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none"/>
                <w:lang w:val="ru-RU"/>
              </w:rPr>
            </w:pPr>
            <w:r>
              <w:rPr>
                <w:rFonts w:eastAsia="sans-serif;Segoe Print" w:cs="Times New Roman"/>
                <w:b w:val="false"/>
                <w:bCs w:val="false"/>
                <w:i/>
                <w:iCs/>
                <w:sz w:val="24"/>
                <w:szCs w:val="24"/>
                <w:u w:val="non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 xml:space="preserve">Пчевская сельская библиотека Героев, 13         т. 72-107 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u w:val="none"/>
              </w:rPr>
              <w:t>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,  «Юным героям посвящается...!» 8 февраля — День памяти юного героя-антифаш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нижная выставка «Писатели– юбиляры» - к 150– летию со дня рождения русского писателя М.С.Приш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-11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зус судьбы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 – 80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Л.Улицкой (194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-28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ы месяц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 – 150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М.М.Пришвина (1873-1954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2 – 85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Ю. Кова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-28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чудеса творит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 – День российской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-28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ужу Отечеству!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 – День памяти воинов-интернационалистов;</w:t>
            </w:r>
          </w:p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23.02 – День защитника Отечества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-28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итературный час, посвященный творчеству А.Барто «О детях для детей» для учащихся нач.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 – 28.02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 дню памяти А.С.Пушкина</w:t>
            </w:r>
          </w:p>
          <w:p>
            <w:pPr>
              <w:pStyle w:val="Normal"/>
              <w:rPr/>
            </w:pPr>
            <w:r>
              <w:rPr/>
              <w:t>«Венчает время сл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 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В поисках приключений» - к 195-летию Ж. Верн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ind w:left="33" w:hanging="0"/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 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Казус судьбы» - к 80-летию Л. Улицко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08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2 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sz w:val="24"/>
                <w:u w:val="none"/>
              </w:rPr>
              <w:t xml:space="preserve">Абонемент </w:t>
            </w:r>
            <w:r>
              <w:rPr>
                <w:b w:val="false"/>
                <w:bCs w:val="false"/>
                <w:sz w:val="24"/>
                <w:u w:val="none"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Книжная выставка «Светлая душа» - к 240-летию В.А. Жуковского 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bCs/>
                <w:sz w:val="24"/>
              </w:rPr>
              <w:t>01.02 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раеведческая книжная выставка  «Духовное наследие земли Ленинградской»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bCs/>
                <w:sz w:val="24"/>
              </w:rPr>
              <w:t>01.02 - 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знавательная программа «Домашние питом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02.02.2023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70" w:before="0" w:after="210"/>
              <w:rPr>
                <w:rFonts w:eastAsia="Helvetica"/>
              </w:rPr>
            </w:pPr>
            <w:r>
              <w:rPr/>
              <w:t>Литературный час «Путешествие в мир Пришвина» (</w:t>
            </w:r>
            <w:r>
              <w:rPr>
                <w:rFonts w:eastAsia="textFont;Segoe Print"/>
                <w:shd w:fill="FFFFFF" w:val="clear"/>
              </w:rPr>
              <w:t>4 февраля</w:t>
            </w:r>
            <w:r>
              <w:rPr>
                <w:rFonts w:eastAsia="Helvetica"/>
                <w:shd w:fill="FFFFFF" w:val="clear"/>
              </w:rPr>
              <w:t> – 150 лет со дня рождения </w:t>
            </w:r>
            <w:hyperlink r:id="rId3" w:tgtFrame="https://bibliopskov.ru/_blank">
              <w:r>
                <w:rPr>
                  <w:rStyle w:val="InternetLink"/>
                  <w:rFonts w:eastAsia="textFont;Segoe Print"/>
                  <w:color w:val="000000"/>
                  <w:u w:val="none"/>
                  <w:shd w:fill="FFFFFF" w:val="clear"/>
                </w:rPr>
                <w:t>М.М. Пришвина</w:t>
              </w:r>
            </w:hyperlink>
            <w:r>
              <w:rPr>
                <w:rFonts w:eastAsia="Helvetica"/>
                <w:shd w:fill="FFFFFF" w:val="clear"/>
              </w:rPr>
              <w:t> (1873-1954), русского писателя)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rFonts w:eastAsia="Helvetica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Helvetica"/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нижная выставка </w:t>
            </w:r>
            <w:r>
              <w:rPr/>
              <w:t xml:space="preserve">  «Маленькие герои суровых дн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2-13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ый вечер «Пушкин. Жизнь и судьба»  ко Дню памяти А.С.Пушкина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Будем Пушкина читать»  ко дню памяти А.С.Пушк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02.-28.02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мир М. Пришвина для д/сада «И лес тихонько мне шептал»: 150 лет со дня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Книжная выставка «Писатели-юбиляры» - к 195-летию французского писателя-фантаста Жюля В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 - 28.02.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бережливости для д/сада «Ведь только там народ богат, где энергию храня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«Борис Годунов. Избранный царствовать», к 425-летию восхождения на престол Бориса Год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раса морских просторов» к Всемирному дню защиты морских млекопит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2.02.-28.02.202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Акция-буккроссинг к Международному дню дарения кн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Я люблю эту книгу»: читатели получают возможность отдать симпатии любимой книге и подарить ей свою «валентинку». (Международный день книгод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Книжная выставка «Праздник солнца -  Маслениц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2-2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Акция «День дарения книг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стории «Время и память» о земляках-участниках Афганской войны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5.02.202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Беседа для посетителей Отделения реабилитации инвалидов к </w:t>
            </w:r>
            <w:r>
              <w:rPr>
                <w:b w:val="false"/>
                <w:sz w:val="24"/>
                <w:u w:val="none"/>
              </w:rPr>
              <w:t>195-летию со дня рождения Ж. В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Познавательная программа «Охотники за батарейк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6.0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воведения для д/сада «Путешествие по стране «Правознайке»: День молодого избир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</w:t>
            </w:r>
          </w:p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роприятие: «Мы учимся выбирать», ко Дню молодого избир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для детей и взрослых по энергосбережению «Учимся береч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Литературный клуб «В гостях у собачки Сони.» 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Добрые сказки Сергея Козло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зор книжной выставки «Новые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9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е мероприятие «Эх, Масленица!» для воспитанников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.02.202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88136825968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по библиотеке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2.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гровое мероприятие для д/сада «Наша армия сильна, защищает наш мир 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поделок «Моему защитник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Игровая программа «Будем Родине служи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луб «Посиделки» «С 23 феврал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, посвященная Дню защитников Отечества</w:t>
            </w:r>
          </w:p>
          <w:p>
            <w:pPr>
              <w:pStyle w:val="Normal"/>
              <w:rPr/>
            </w:pPr>
            <w:r>
              <w:rPr/>
              <w:t>«Прикоснись к подвигу сердц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Нонна Мордюкова и Вячеслав Тихо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вечер «Его копейка бережет», посвящённый истории рубля для участников любительского клуба «Посидел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2.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ромкие чтения ко Всемирному дню чтения вслух для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«Дарите женщинам цветы!», выставка к 8 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памяти И.И. Поката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«Кто сказал мяу?», выставка, посвящённая международному Дню коше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ко Всемирному дню кош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0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Жанровая выставка «В искусстве жизнь» к 125-летию Русского музея и юбилеям: Б.М.Кустодиева, Рафаэля и Ван Г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Педагогическая поэма длинною в жизнь» к 135-летию А.С.Мак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к Международному дню Балтийского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3 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сна идёт! Весне дорогу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репродукций «Весны чарующая сила!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3.-31.05.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сть всегда будет МАМА!: посвященная Международному женскому дн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3.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333 КОТА»: к Всемирному дню кошек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-31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нд  «Вредные привычки – загубленная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-08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"Поэзия – чудесная страна…" (к Всемирному дню поэз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-3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Style w:val="StrongEmphasis"/>
                <w:b/>
                <w:sz w:val="24"/>
                <w:u w:val="none"/>
                <w:shd w:fill="FFFFFF" w:val="clear"/>
              </w:rPr>
              <w:t>Книжная выставка «</w:t>
            </w:r>
            <w:r>
              <w:rPr>
                <w:rFonts w:eastAsia="Arial"/>
                <w:b w:val="false"/>
                <w:bCs w:val="false"/>
                <w:sz w:val="24"/>
                <w:u w:val="none"/>
                <w:shd w:fill="FFFFFF" w:val="clear"/>
              </w:rPr>
              <w:t>Кто сказал МЯУ?</w:t>
            </w:r>
            <w:r>
              <w:rPr>
                <w:rStyle w:val="StrongEmphasis"/>
                <w:b/>
                <w:sz w:val="24"/>
                <w:u w:val="none"/>
                <w:shd w:fill="FFFFFF" w:val="clear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-3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Дет.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– «Книжная радуга!»- к Всемирному дню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01.03.-1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исатели-юбиляры» - к 200-летию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01.03.-  15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 xml:space="preserve">«Буревестник русск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ы»: 28.03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 лет со дня рожд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М. Горьк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868-193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31.03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Старш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непослушания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3 – 110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С.В.Михалк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913- 200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31.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лубая планета»: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1-22.03 – День Земли и 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ень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31.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сатели-юбиляры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 -31.03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Строителей, 26, тел. 283-39 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 xml:space="preserve">«А что у вас?»: </w:t>
            </w:r>
          </w:p>
          <w:p>
            <w:pPr>
              <w:pStyle w:val="Normal"/>
              <w:rPr/>
            </w:pPr>
            <w:r>
              <w:rPr/>
              <w:t xml:space="preserve">к юбилею </w:t>
            </w:r>
            <w:r>
              <w:rPr>
                <w:rStyle w:val="StrongEmphasis"/>
                <w:b w:val="false"/>
              </w:rPr>
              <w:t>С.Михал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-25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, посвященная </w:t>
            </w:r>
          </w:p>
          <w:p>
            <w:pPr>
              <w:pStyle w:val="Normal"/>
              <w:rPr/>
            </w:pPr>
            <w:r>
              <w:rPr/>
              <w:t>110-летию С.В.Михалкову</w:t>
            </w:r>
          </w:p>
          <w:p>
            <w:pPr>
              <w:pStyle w:val="Normal"/>
              <w:rPr/>
            </w:pPr>
            <w:r>
              <w:rPr/>
              <w:t>«Поэт страны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270"/>
              <w:rPr/>
            </w:pPr>
            <w:r>
              <w:rPr/>
              <w:t>Книжная выставка «И ныне Горький с нами» - к 155-летию М. Горь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жная выставка «Женские лица российской прозы» - к Международному женскому дню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верь, приручивший человека», ко Дню коше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ая 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ые наши дамы» - выставка о киришанках к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3.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эзия нам дарит красоту» - к Международному дню поэз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</w:rPr>
              <w:t>01.03.– 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чная программа «Сегодня к нам пришла весна», посвященная 8 марта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2.03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Яркие женщины – яркие судьб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а и спорт – движение вперё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-3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Удивительный мир поэзии» ко Всемирному дню поэз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7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литературный час «Мама слово дорог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7.03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рок поделок «Для любим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rFonts w:eastAsia="sans-serif;Segoe Print"/>
                <w:shd w:fill="FFFFFF" w:val="clear"/>
              </w:rPr>
              <w:t>«Новые Золушки, или путь в принцессы» (конкурсно-игровая программа)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/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bCs/>
                <w:sz w:val="24"/>
              </w:rPr>
              <w:t>0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Дет.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День Воссоединения Крыма с Росси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9.03.-31.03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«Рафаэль Санти. Певец гармонии», к 540-летию худо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Милым женщинам посвящается»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serif;Segoe Print"/>
                <w:b w:val="false"/>
                <w:bCs w:val="false"/>
                <w:sz w:val="24"/>
                <w:u w:val="none"/>
                <w:shd w:fill="FFFFFF" w:val="clear"/>
              </w:rPr>
              <w:t>Игровая программа «Мы едем, едем, едем в далекие края»</w:t>
            </w:r>
            <w:r>
              <w:rPr>
                <w:rFonts w:eastAsia="textFont;Segoe Print"/>
                <w:b w:val="false"/>
                <w:bCs w:val="false"/>
                <w:sz w:val="24"/>
                <w:u w:val="none"/>
                <w:shd w:fill="FFFFFF" w:val="clear"/>
              </w:rPr>
              <w:t>13 марта</w:t>
            </w:r>
            <w:r>
              <w:rPr>
                <w:rFonts w:eastAsia="Helvetica"/>
                <w:b w:val="false"/>
                <w:bCs w:val="false"/>
                <w:sz w:val="24"/>
                <w:u w:val="none"/>
                <w:shd w:fill="FFFFFF" w:val="clear"/>
              </w:rPr>
              <w:t> – 110 лет со дня рождения С.В. Михалков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3.03 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110-летию со дня рождения писателя С.В. Михалкова «Всё начинается с дет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4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Волшебница книга!»- к Всероссийской неделе детской и юношеской кни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14.03.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эзии для д/сада «Знай наших»: поэзия кириш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 Международному дню театра ку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игра «Земля и мы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 программа «Доброта-волшебное лекарство» - к 200-летию К.Д.Уш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16.03.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/все катег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Литературный клуб «В гостях у собачки Сони»  «Волшебный мир сказки»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8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</w:t>
            </w:r>
          </w:p>
          <w:p>
            <w:pPr>
              <w:pStyle w:val="Normal"/>
              <w:rPr/>
            </w:pPr>
            <w:r>
              <w:rPr/>
              <w:t>«День Земли»</w:t>
            </w:r>
          </w:p>
          <w:p>
            <w:pPr>
              <w:pStyle w:val="Normal"/>
              <w:rPr/>
            </w:pPr>
            <w:r>
              <w:rPr/>
              <w:t>Анкетирование «Что а хочу сделать,чтобы планета стала чищ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уймина Ю.Е., директор МАУК «Межпоселенческий культурно-просветительский центр Киришского муниципального района» </w:t>
            </w:r>
          </w:p>
          <w:p>
            <w:pPr>
              <w:pStyle w:val="Normal"/>
              <w:rPr/>
            </w:pPr>
            <w:r>
              <w:rPr/>
              <w:t>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Заседание поэтического клуба «ех Libri» ко дню поэз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22.03 202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Любовь Орлова и Григорий Александ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 «Очень любят праздник книжки и девчонки, и мальчиш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-3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Красота русской души» о жизни и творчестве русского художника Б. Кустодиева  для участников любительского клуба «Посидел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6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ероприятие для детей к юбилею С.В. Михалкова «Все начинается с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6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Акция-буккроссинг к Международному дню борьбы с наркобизнес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7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«Необъятен и велик мир волшебных детских книг», приуроченная Неделе детской книги для детей и подрост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7.03.202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деля детской книги посвящена    М. Горько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   Т. Крю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3-03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ая-развлекательная программа «Книжная гала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  <w:t>30.03.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b/>
                <w:b/>
                <w:bCs/>
                <w:sz w:val="24"/>
                <w:u w:val="none"/>
                <w:lang w:val="ru-RU" w:eastAsia="ru-RU"/>
              </w:rPr>
            </w:pPr>
            <w:r>
              <w:rPr>
                <w:b/>
                <w:bCs/>
                <w:sz w:val="24"/>
                <w:u w:val="none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Будогощские даты 2023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 —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Традиционная весенняя выставка киришских художников, фотографов и мастеров ДП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ставка иллюстраций по произведениям Б.Н. Стругацкого к 90-летию со Дня рождения ав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Выездная выставка живописи в Центральн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Центральная библиотека, Советская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адвайзер  «Любимые праздники: Пас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 xml:space="preserve">Книжная выставка </w:t>
            </w:r>
            <w:r>
              <w:rPr/>
              <w:t xml:space="preserve"> </w:t>
            </w:r>
            <w:r>
              <w:rPr>
                <w:bCs/>
              </w:rPr>
              <w:t>«Юбиляры апреля» М.Рид, Я.Гашек, А.Н.Островский, Б.Н.Стругацк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Цветок весны, идущий к нам по снегу ко Дню подсне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4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и, с которыми вес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Апрель – середина весны»: цикл «Времена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Уроки Мойдодыра»: к Всемирному дню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4.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Яркое царство пернатых: к Международному дню птиц.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4.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о-иллюстративная выставка ко Дню Победы «Сквозь года звенит 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napToGrid w:val="false"/>
              <w:spacing w:before="280" w:after="0"/>
              <w:rPr/>
            </w:pPr>
            <w:r>
              <w:rPr>
                <w:bCs/>
              </w:rPr>
              <w:t>Книжная выставка «</w:t>
            </w:r>
            <w:r>
              <w:rPr/>
              <w:t>Береги здоровье смол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 xml:space="preserve">Игровая программа 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«С возвращением пернат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serif;Segoe Print"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Яркое царство пернат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нижная выставка «Удивительный мир космоса»</w:t>
            </w:r>
          </w:p>
          <w:p>
            <w:pPr>
              <w:pStyle w:val="Style15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 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игра «Птичий базар»: эко-игра (1 апреля  –Международный день птиц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 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Наши пернатые друзья»- к Международному дню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0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для детей ко Дню космонавтики «Поехал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4. -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истории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 – День с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Младший </w:t>
            </w:r>
          </w:p>
          <w:p>
            <w:pPr>
              <w:pStyle w:val="Normal"/>
              <w:rPr>
                <w:bCs/>
              </w:rPr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и смелых сердец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4 – 205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М. Р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18-188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  <w:r>
              <w:rPr>
                <w:bCs/>
              </w:rPr>
              <w:t xml:space="preserve">Старш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О здоровье знаю всё!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 – Всемирный день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детск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, Строителей, 26, тел. 283-39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 к звёздам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День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Хо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ое космическое путешествие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 – День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викто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ЕФ-КЛ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сатые вопросы»: 01.04 – День сме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питомцы и друзья»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4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со дн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В.Чаплин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190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9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 – 30.04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 xml:space="preserve">библиотека, Строителей, 26, тел. 283-39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посвященная православному празднику Пасхи.</w:t>
            </w:r>
          </w:p>
          <w:p>
            <w:pPr>
              <w:pStyle w:val="Normal"/>
              <w:rPr/>
            </w:pPr>
            <w:r>
              <w:rPr/>
              <w:t>«Светлый праздник Рус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Драматург на все времена» - к 200-летию А.Н. Остр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.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Мир братьев Стругацких» - к 90-летию Б. Стругац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ыка должна идти от сердца» - 150-летию С.В. Рахманинов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едческая 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мотреть на мир восхищенными глазами» - выставка о киришских художниках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4. –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Читальный з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уть к здоровью» к Всемирному дню здоров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02.04.-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й и открытий для д/сада «Покинув страны южные, вернулись птицы друж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рай мой капельк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2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О Земле, о Солнце и других планетах»: к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гровое мероприятие  «Образ жизни, ведущий к здоровью» для учащих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6.04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асхальный перезвон» к Пас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6.04.- 3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Книги — добрые друзья» - обзор новых детских книг в библиотеке к Международному дню детской кни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апреля - Всемирный день здоровья. Мероприятие </w:t>
            </w:r>
          </w:p>
          <w:p>
            <w:pPr>
              <w:pStyle w:val="Normal"/>
              <w:rPr/>
            </w:pPr>
            <w:r>
              <w:rPr/>
              <w:t>«День твоего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Удивительный мир космоса»- ко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-2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е посвящённое Дню космонавтики «Если очень захотеть, можно в космос полететь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класс "Пора в космос» ( к дню космонавт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ая программа «Удивительный мир косм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 «Ван Гог: гений и безумец», к 170-летию худо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Знакомьтесь, наши земляки. Семья Бестужевых» для студентов ТКУ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луб «В гостях у собачки Сони.»  «Рассказы про меня: жизненные ситуаци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библиотеке  Книжное обозрение «Лучшие детские книги: новинки и старин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тический вечер «Ореховый микс» для участников любительского клуба «Поси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 и мини-музей «Русская изба» для пациентов Геронтолог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04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о Всемирному дню авиации и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 поучением для д/сада «Скверная привычка обзываться» (толерант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патриотический час «Война глазами детей была ещё страшней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5.04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вест-игра по ПДД «Важные зна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Василий Шукшин и Лидия Федосеева-Шукш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Помним. Славим. Гордимся»  ко  дню великой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4.- 2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Мы помним ваши имена» к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5 -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текстильной живописи отделения реабилитации инвалидов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«Дарим тепло своих рук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ко Дню Победы «Мы помним, мы гордимся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работ учащихся «Воскресной школ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.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«Красуйся, град Петров!» к 320-летию СП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Семейное чтение» к Международному дню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Заповедные места планеты Земля» ко Дню запове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Дружим с книгой всей семьё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, посвященная Дню Победы «Война пришлась на нашу юность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5 -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ы этой памяти верны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09.05 –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День Победы 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арш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атели-юбиляры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  – 95 лет со д.р. А.С.Иванова (1928-1999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 – 95 лет со д.р. С.Л.Прокофьевой (1928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5 – 120 лет со д.р. Е.А.Благинино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03-19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й себя»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 – Международный день борьбы за пра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 xml:space="preserve">«Блистательный </w:t>
            </w:r>
          </w:p>
          <w:p>
            <w:pPr>
              <w:pStyle w:val="Normal"/>
              <w:rPr/>
            </w:pPr>
            <w:r>
              <w:rPr/>
              <w:t xml:space="preserve">Санкт-Петербург»: </w:t>
            </w:r>
          </w:p>
          <w:p>
            <w:pPr>
              <w:pStyle w:val="Normal"/>
              <w:rPr/>
            </w:pPr>
            <w:r>
              <w:rPr/>
              <w:t>320-летию со дня рождения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Хол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П.Н., методист картинной галереи</w:t>
            </w:r>
          </w:p>
          <w:p>
            <w:pPr>
              <w:pStyle w:val="Normal"/>
              <w:rPr/>
            </w:pPr>
            <w:r>
              <w:rPr/>
              <w:t>8 81368 548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о Дню Победы </w:t>
            </w:r>
          </w:p>
          <w:p>
            <w:pPr>
              <w:pStyle w:val="Normal"/>
              <w:rPr/>
            </w:pPr>
            <w:r>
              <w:rPr/>
              <w:t>«Победа век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чно живое наследство» - ко Дню славянской письменности и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лово и судьба» - к 75-летию М. Велл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  <w:r>
              <w:rPr>
                <w:bCs/>
              </w:rPr>
              <w:t>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раеведческая книжная выставка «Душа природы присутствует в нас» - выставка о природе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знь пишу» - ко Дню биограф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з священная обитель» - к Международному дню музее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Красуйся, град Петров» - к 320-летию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Век живи, век помни!»- ко дню Великой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2.05.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Я поведу тебя в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 истории «Великий день Победы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ижная  выставка произведений о ВОВ «Страницы книг расскажут о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-1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ть мужества и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-3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Весна Победы» посвященное Дню Побе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Славной Победе посвящается!»: ко Дню Побед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5.05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итинг к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9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/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у речки, у реки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ая программа «Весна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викто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ню Победы в Великой Отечественной войн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т день Победы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4-х клас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31.05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 дороге из жёлтого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а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книге А.М.Вол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лшебник Изумрудного города»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учащихся 3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 – 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Семейные истории на страницах литературных произведений», к Международному дню семь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5.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 для д/сада «Учитесь, проявив терпение, энергосбереж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од семейным зонтиком»: к Международному дню семь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05-3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Виктор Васнецов», к 175-летию худо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сказки для д/сада «Добрый волшебник Владимир Сутее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 - к 95-летию Русской писательницы С.Л. Прокофь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3.05.-2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Заседание поэтического клуба «</w:t>
            </w:r>
            <w:r>
              <w:rPr/>
              <w:t xml:space="preserve"> </w:t>
            </w:r>
            <w:r>
              <w:rPr>
                <w:bCs/>
              </w:rPr>
              <w:t>Искусство звучащего слова» к юбилею Н.А.Заболоц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4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ая программа «Моя любимая семья» для воспитанников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День воинской славы России – день Победы советского народа в Великой Отечественной вой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Дет.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6.05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подг. групп для д/сада  «Многоцветье книжной раду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 320-летию Санкт-Петербур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жная выставка «Бесценный дар Кирилла и Мефодия»  ко Дню славянской письменности и культур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.05.-11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«Экология - наука не для ску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луб «В гостях у собачки Сони.»  «Короткие истории: перед сном и не тольк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.посвященный Международному дню семьи</w:t>
            </w:r>
          </w:p>
          <w:p>
            <w:pPr>
              <w:pStyle w:val="Normal"/>
              <w:rPr/>
            </w:pPr>
            <w:r>
              <w:rPr/>
              <w:t>«Моя семья –моя рад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икторина «Знатоки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2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одведение итогов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b w:val="false"/>
                <w:bCs w:val="false"/>
                <w:sz w:val="24"/>
                <w:u w:val="none"/>
                <w:lang w:val="en-US"/>
              </w:rPr>
              <w:t>XV</w:t>
            </w:r>
            <w:r>
              <w:rPr>
                <w:b w:val="false"/>
                <w:bCs w:val="false"/>
                <w:sz w:val="24"/>
                <w:u w:val="none"/>
              </w:rPr>
              <w:t xml:space="preserve"> Общегородских Дней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Янина Жеймо и Леон Жан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 для детей «</w:t>
            </w:r>
            <w:r>
              <w:rPr>
                <w:rFonts w:eastAsia="sans-serif;Segoe Print" w:cs="Times New Roman" w:ascii="Times New Roman" w:hAnsi="Times New Roman"/>
                <w:sz w:val="24"/>
                <w:szCs w:val="24"/>
                <w:shd w:fill="FFFFFF" w:val="clear"/>
              </w:rPr>
              <w:t>В гостях у поэтессы Е.А.Благини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3</w:t>
            </w:r>
          </w:p>
          <w:p>
            <w:pPr>
              <w:pStyle w:val="Normal"/>
              <w:tabs>
                <w:tab w:val="clear" w:pos="708"/>
                <w:tab w:val="left" w:pos="1076" w:leader="none"/>
              </w:tabs>
              <w:rPr/>
            </w:pPr>
            <w:r>
              <w:rPr/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кция «Библиотечный дворик» - к Общероссийскому дню библиотек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Сквер  у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акция «Библионочь-202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7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вный час «Вредные привычки, нет не слыша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.05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ЮН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Книги-юбиляры 2023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6 —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Отчётная выставка воспитанников МАУДО «Дворец творчества им. Л.Н. Маклаковой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работ обучающихся профессии «Фотограф» в МУК, педагог Чернякин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ймина Ю.Е.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Межпоселенчес-кий культурно-просветительский центр Киришского муниципального район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Выставка ко Дню народных художественных промы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ко Всемирному дню оке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6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тер дует в паруса, дети верят в чуде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2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Лето с книго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6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Радуга народного творчества» ко Дню народных художественных промы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Я. Мой дом. Моя Россия.» посвященная Дню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Детство – лучшая планета!» к Международному дню защиты дете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0" w:after="0"/>
              <w:textAlignment w:val="baseline"/>
              <w:rPr>
                <w:bCs/>
              </w:rPr>
            </w:pPr>
            <w:r>
              <w:rPr/>
              <w:t>Книжная вы</w:t>
            </w:r>
            <w:r>
              <w:rPr>
                <w:bCs/>
              </w:rPr>
              <w:t>ставка «День России!!»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0" w:after="0"/>
              <w:textAlignment w:val="baseline"/>
              <w:rPr/>
            </w:pPr>
            <w:r>
              <w:rPr/>
              <w:t>Книжная выставка «Преданья славы и любв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t"/>
              <w:shd w:fill="FFFFFF" w:val="clear"/>
              <w:spacing w:before="280" w:after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«Детству счастье подарите!» Игровая 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Пчевская сельская библиотека Героев, 13         т. 72-107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Мир детства – самый лучший мир!»- к международному дню защиты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6.-1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о-развлекательная программа «Краски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умфальная арка»: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05 – 125 лет со дня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ения Э.М.Ремарка (1898-19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друг Светофор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ям о ПД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Жить в гармонии с природой»: 05.06 – Всемирный день окружающей среды; День эколо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ые детям знать полож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-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й права и уважай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 – Международный день защиты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120-летию со дня рождения  Н.А.</w:t>
            </w:r>
          </w:p>
          <w:p>
            <w:pPr>
              <w:pStyle w:val="Normal"/>
              <w:rPr/>
            </w:pPr>
            <w:r>
              <w:rPr/>
              <w:t>Заболоцкого(1903-1958)</w:t>
            </w:r>
          </w:p>
          <w:p>
            <w:pPr>
              <w:pStyle w:val="Normal"/>
              <w:rPr/>
            </w:pPr>
            <w:r>
              <w:rPr/>
              <w:t>« Не позволяй душе ленить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 -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Не ищите счастье вовне…» - к 125-летию Э.М. Ремарк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Мир в твоих руках» - ко Дню молодеж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нижная выставка </w:t>
            </w:r>
            <w:r>
              <w:rPr>
                <w:b w:val="false"/>
                <w:sz w:val="24"/>
                <w:u w:val="none"/>
              </w:rPr>
              <w:t>«Диво рукотворное» - ко Дню народных промы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раеведческая книжная выставка </w:t>
            </w:r>
            <w:r>
              <w:rPr>
                <w:b w:val="false"/>
                <w:sz w:val="24"/>
                <w:u w:val="none"/>
              </w:rPr>
              <w:t>«Посвящая себя людям» -  ко Дню медицинского работника и 45-летию взрослой поликлиник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6. – 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Дети — цветы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нижная  выставка «Я вновь читаю пушкинские стро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5.06-1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атрализованное игровое мероприятие «Вот оно, какое лето» для ребят Д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6.06.2023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rFonts w:eastAsia="SimSun;宋体"/>
                <w:sz w:val="24"/>
              </w:rPr>
              <w:t>«Кот ученый приглашает» - викторина по сказ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6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Россия – любимая наша страна»: День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-24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Станислав Жук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Через книгу к миру и согласию» посвящённое Международному дню др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нлайн-конкурс рисунков «Друг с большой бук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  <w:t>«Чудеса рукотворные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6 – День народных художественных промысл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 – 30.06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В памяти народной» ко Дню памяти и скор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Мой гимн, мой флаг, моя Россия» для летне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06.202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логическая игра «Как-то мы в лесу гуляли» для ребят Д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Тот самый первый день войны»- ко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3.06.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  <w:r>
              <w:rPr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о-развлекательная программа «Россия, Родина моя!»- ко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4.06.202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о Дню народных художественных промы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4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дискуссия «Дело, которому служишь» ко Дню мед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6-3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луб «В гостях у собачки Сони.»  «День рожденье собачки Со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энергосбережению</w:t>
            </w:r>
          </w:p>
          <w:p>
            <w:pPr>
              <w:pStyle w:val="Normal"/>
              <w:rPr/>
            </w:pPr>
            <w:r>
              <w:rPr/>
              <w:t>«Энергосбережению-д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-предупреждение «Остановись и подумай!» к Международному дню борьбы с употреблением наркотически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8.06.-16.07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зорная экскурсия в мини-музей «Русская изба» и по библиотеке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06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 «По лесным тропинкам родного кр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23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ое мероприятие «Семь заветных лепестков» для ребят Д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Грозно грянула война…»  ко Дню памяти и скорби для летне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2.06.202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Акция «Свеча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сещение места захоронения Архиповой П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Юрий Никулин и Татьяна Покровск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еседа с младшими школьниками к Международному Олимпийскому дню «Быстрее. Выше. Сильнее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4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кция «Библиотечный дворик» - к Общероссийскому дню молодежи и Международному дню борьбы  с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24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/>
              <w:t>Сквер у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ая викторина «По страницам любимых книг» для детей Д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7.06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Поэт в России больше, чем поэт» книжная выставка к юбилею Е.А. Евтуш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7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Традиционная выставка «Фестиваль цве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ыездная выставка в Центральной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к Международному Дню Т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 информационная выставка «Гамбиту» 30 лет» к Международному дню шах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7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ллюстративная выставка «Наши соседи по планете» ко Дню китов, дельфинов и тиг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7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Юбиляры июля: Д.Олдридж, Г.Р. Державин, Е.А. Евтушенко, В.В. Маяковский, В.Г. Короленко, Э.Брон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7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8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Лето в бан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Всему начало - любовь» ко Дню семьи, любви и вер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7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Добрый сказочник Сутеев»: к 120-летию со дня рождения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29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Заходи в зелёный дом. Скребицкий.»: к 120-летию со дня рождения писа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7.-29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280" w:after="280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Книжная выставка «Уголок дедушки Дурова»</w:t>
            </w:r>
          </w:p>
          <w:p>
            <w:pPr>
              <w:pStyle w:val="23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eastAsia="SimSun;宋体" w:cs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-30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bCs/>
                <w:sz w:val="24"/>
              </w:rPr>
              <w:t>Книжная выставка «Сладкое чтение» ко Всемирному дню шоко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-30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- к 120-летию русского писателя В.Г.Сут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-15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любви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 – День семьи, любви и вер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укошко сказок В.Сутеева»: 05.07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лет со дня рождения (1903-1993) В.Г.Суте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арк юрского периода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 доисторическ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 над заливом»: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8 – День рождения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 – 30.07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, посвященная </w:t>
            </w:r>
          </w:p>
          <w:p>
            <w:pPr>
              <w:pStyle w:val="Normal"/>
              <w:rPr/>
            </w:pPr>
            <w:r>
              <w:rPr/>
              <w:t>120-летию со дня рождения</w:t>
            </w:r>
          </w:p>
          <w:p>
            <w:pPr>
              <w:pStyle w:val="Normal"/>
              <w:rPr/>
            </w:pPr>
            <w:r>
              <w:rPr/>
              <w:t>Г.А.Скребицкого</w:t>
            </w:r>
          </w:p>
          <w:p>
            <w:pPr>
              <w:pStyle w:val="Normal"/>
              <w:rPr/>
            </w:pPr>
            <w:r>
              <w:rPr/>
              <w:t>«Лесные загад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</w:t>
            </w:r>
          </w:p>
          <w:p>
            <w:pPr>
              <w:pStyle w:val="Normal"/>
              <w:rPr/>
            </w:pPr>
            <w:r>
              <w:rPr/>
              <w:t>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Воспел России подвиг ратный» - к 95-летию В. С. Пикуля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бонемент</w:t>
            </w:r>
            <w:r>
              <w:rPr>
                <w:bCs/>
                <w:sz w:val="24"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Слушайте, товарищи потомки!» - к 130-летию В.В. Маяковского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Абонемент</w:t>
            </w:r>
            <w:r>
              <w:rPr>
                <w:bCs/>
                <w:sz w:val="24"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О жизни замечательных людей» - к 90-летию серии ЖЗ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День этнографа – день познания народов» - ко Дню этнограф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раеведческая книжная выставка «Тихвин славный, город древний»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7.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Акция-буккроссинг «Читаем между гряд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4.07.2023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Сквер у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етр и Феврония. История вечной любв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-20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4.07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по творчеству Б. Заходера «Дело в том, что он и я – закадычные друзья»: к 120-летию со дня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Добрый сказочник Сутеев»: к 120-летию со дня рождения пис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5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ероприятие для детей «Сказки Сутеева любим и помни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8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Стенд «Семейные цен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7-15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Детский утренник «Моя семья — мое богат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8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для детей к Дню семьи, любви и вер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Русь православная» ко Дню крещения Рус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7.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викторина 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0 вопросов о китах и дельфинах»: для читателей старшего абоне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 – 30.07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Спорт. Здоровье. Красо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-29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час посвящается писателям: В.Сутееву и   В.Маяков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rPr/>
            </w:pPr>
            <w:r>
              <w:rPr/>
              <w:t>«Шоколадная тай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Развлекательная программа «День дружбы»- к международному дню др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3.07.202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24"/>
              </w:rPr>
            </w:pPr>
            <w:r>
              <w:rPr>
                <w:sz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Константин Мак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Я в глубь веков с волнением гляж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-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досье «80 лет Курской би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.07 – 31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 «В гостях у собачки Сони.»  «Если всё не так: проблемные ситуаци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библиотеке.  Час книготворенья «Игровые технологии чтения: чтение + театр = слушатель + зрител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рогой дружбы и добра» к Международному дню дружб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07.-20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Беседа для посетителей Отделения реабилитации инвалидов к </w:t>
            </w:r>
            <w:r>
              <w:rPr>
                <w:b w:val="false"/>
                <w:sz w:val="24"/>
                <w:u w:val="none"/>
              </w:rPr>
              <w:t>410-летию с начала правления династии Романов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есёлая викторина «Долго сказка сказывается» для летнего лаге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27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Владимир Басов и Валентина Ти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к Международному дню коренных народов мира «Коренные народы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8 —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Выставка фотографий учащихся творческого объединения «Раду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ко Дню рожде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ая выставка «Пейзажи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вернисаж «Жизнь – творчество, творчество-жизнь» к 165-летию С.А. Коров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В мир кино через книги» ко Дню российского 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иблиотечный праздник «Семейный выходной в библиоте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8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«Ленинградская область – созвучие культур»: (9 августа день коренных нар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-23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лассика на все време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08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К детскому саду готов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0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Под открытым зонтиком доб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-30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Поэзия есть зеркало ду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8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Книжная выставка «Спас-всем чудес припас!»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8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рдо реет флаг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 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Край родной, навек любимый!»- ко дню образования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01.08. - 15.08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 детских рисунков «Как я провел 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8. -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директор МАУК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Межпоселенческий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культурно-просветительский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центр Киришского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района»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Игровая программа ко Дню знаний «Два плюс д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директор МАУК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«Межпоселенческий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культурно-просветительский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центр Киришского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муниципального района»</w:t>
            </w:r>
          </w:p>
          <w:p>
            <w:pPr>
              <w:pStyle w:val="Standard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8 813 6825968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ко ли быть молодым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8 – Международный день молодёж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ременная подростковая проз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 xml:space="preserve">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читай и посмотри»: Книга, ставшая фильмом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 – День российского 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 лет Государственному гербу РФ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му флагу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верждены в 1993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виктори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аки на страницах кни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 выставка,посвященная </w:t>
            </w:r>
          </w:p>
          <w:p>
            <w:pPr>
              <w:pStyle w:val="Normal"/>
              <w:rPr/>
            </w:pPr>
            <w:r>
              <w:rPr/>
              <w:t>Дню Государственного флага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rPr/>
            </w:pPr>
            <w:r>
              <w:rPr/>
              <w:t>«Флаг державы-символ слав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и-юбиляры – 2023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Гордо реет флаг российский» - ко Дню российского фла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раеведческая книжная выставка </w:t>
            </w:r>
            <w:r>
              <w:rPr>
                <w:b w:val="false"/>
                <w:sz w:val="24"/>
                <w:u w:val="none"/>
              </w:rPr>
              <w:t>«Бабочка над заливом» - выставка ко Дню Ленингра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стывшие мгновения» - ко Всемирному дню фотограф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8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03.08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жевская сельская библиотека, дом 2, т.71-1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некотором царстве, зеленом государ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-25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луб юных детективов»: детская детективна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ко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родов дружная семья»: 09.08 – Международный день коренных народ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 –30.08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Вит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«Вера Холодная. Королева экрана», к 130-летию актри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 волшебным </w:t>
            </w:r>
          </w:p>
          <w:p>
            <w:pPr>
              <w:pStyle w:val="Normal"/>
              <w:rPr/>
            </w:pPr>
            <w:r>
              <w:rPr/>
              <w:t>фонарем Стивенсон Р.Л.</w:t>
            </w:r>
          </w:p>
          <w:p>
            <w:pPr>
              <w:pStyle w:val="Normal"/>
              <w:rPr/>
            </w:pPr>
            <w:r>
              <w:rPr/>
              <w:t>«Остров сокровищ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о-журнальная выставка «Крылатые стражи России» ко Дню воздушного Флот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8.-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Флаг державы – символ славы» ко Дню государственного флаг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08.-31.08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од флагом России!»- ко дню государственного флага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5.08. – 31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о Дню российского 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клуб «В гостях у собачки Сони.»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обачка Соня идёт в детский сад: проблемы адаптации»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Мастер-класс «России фла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«Гордо реет триколор» к Дню Российск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ворческий час «Триколор на нашем фла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Василий Верещаг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Экранизации по знаменитым романам"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8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 свидания, лето! Здравствуй, школ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-16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детская библиотека, пр. Героев, 2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С книгой в Страну Знаний» ко Дню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08.-1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к юбилею Л.Н. Толстого  «Он писал историю на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 Т.И. Гриценко ко дню рождения автор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морских пейзажей посвященная  Всемирному дню моря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Алины Бли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И в каждой строчке вдохновенье…» к 100-летию Э.Асадова и Р.Гамз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9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Край родной, на век любимый» ко дню рождения Кириш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09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Зоя, мы не забыли!» к 100-летию Зои Космодемья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01.09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Я б в отличники пошёл…» посвященная Дню Зн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кружилась в небе осен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дравствуй, школьная пора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 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: «По морям, по волнам»— Всемирный день м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 – 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- к 195-летию со дня рождения выдающегося русского писателя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09.-16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я профессия – слово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 – 70 лет Дине Рубиной (1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ьные годы </w:t>
            </w:r>
          </w:p>
          <w:p>
            <w:pPr>
              <w:pStyle w:val="Style15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десные»: 01.09 – День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ь стучит набатом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 – День  солидар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ги – юбиляры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 посвященная дню памяти. Начало блокады Ленинграда.</w:t>
            </w:r>
          </w:p>
          <w:p>
            <w:pPr>
              <w:pStyle w:val="Normal"/>
              <w:rPr/>
            </w:pPr>
            <w:r>
              <w:rPr/>
              <w:t>«Непокорен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ь великой чистоты и святыни» - к 195-летию Толстог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оэты на все времена» к 100-летию Асадова и Гамзат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Твоя прощальная краса» - осень в картинах, поэзии, проз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вет повсюду красота» - к Международному дню крас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нижная выставка к 60-летию Школы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09. – 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 залах итальянской живопис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9.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роприятие для детей к Дню знаний «Дважды два - четы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о-журнальная  выставка «Завещано беречь нам этот мир» к Всемирному дню журав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9.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Юбилей писателя – праздник у читател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09. 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Helvetic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знакомительная экскурсия по теме "Библиотека – дом книг". 1-й класс</w:t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09 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ская сельская библиотека Героев, 13         т. 72-107 Дет.абоне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Штрихи к портрету родного 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-2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-музей «Русская изба» для пациентов Геронтолог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7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енд «Скажите дядя, ведь не даром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9-15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знания</w:t>
            </w:r>
          </w:p>
          <w:p>
            <w:pPr>
              <w:pStyle w:val="Normal"/>
              <w:rPr/>
            </w:pPr>
            <w:r>
              <w:rPr/>
              <w:t>«Непокоренный город. 10 фактов о блокаде Ленингра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08.09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Без билета вокруг света»  к Всемирному  дню тур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9. -3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езентация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ое путешествие в русскую народную сказк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тературная беседа 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Я буду видеть сердцем»: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 xml:space="preserve">к 100-летию со дня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 xml:space="preserve">рождения Э.А.Асадова 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rPr/>
            </w:pPr>
            <w:r>
              <w:rPr/>
              <w:t>(1923-20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 – 30.09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-знакомство с библиотекой  для воспитанников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вслух стихов Б.Захо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ая программа «В мире сказ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4.09.202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Аполлинарий Васнец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игровая программа «Про пап, для пап и их детей»: 17 сентября – день от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икторина для детей и взрослых «По произведениям Бориса Заходера» к юбилею ав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6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 «В гостях у собачки Сони.»</w:t>
            </w:r>
          </w:p>
          <w:p>
            <w:pPr>
              <w:pStyle w:val="Normal"/>
              <w:rPr/>
            </w:pPr>
            <w:r>
              <w:rPr/>
              <w:t>«Листик, листик – листопад…»: фольклорный праздник ос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ак хорошо в гостях у осе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1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 195-летию Л.Н.Толс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 для д/сада «Каждый хочет быть зд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аздник тех, кто любит книгу». Чествование лучших читателей летне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.09.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21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>«С днем рождения ,смайл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Давайте знакомые книжки открое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6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фантазия для детей д/сада «Разговор двух ламп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а - викторина «Литературный ринг» для учащихся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8.09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Осень жизни – пора золотая…»  к Международному дню пожилых 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. 09. – 2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Леонид Гайдай и Нина Гребешк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 «Учителями славится Ро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0 -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31.10.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ая осенняя выставка киришских художников, фотографов и мастеров ДП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воспитанников детских садов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в творчестве», выставка преподавателей изобразительного отделения МАУДО «К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реквием «Это наша с вами история» к 55-летию открытия 2х военных памятников в г.Кири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-бенефис«Юбиляры октября:В.Я.Шишков, И.С.Шмелёв, В.П.Крапивин, Г.Усп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 «Героям Советского союза посвящается! А.И.Сидоров и С.Н.Улья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Читаем, чтобы помнить» ко дню освобождения Киришской земли от немецко-фашистских захватч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фотовыставка «Осенние карти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0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Животный мир нашей плане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чевская сельская библиотека Героев, 13         т. 72-107 </w:t>
            </w:r>
          </w:p>
          <w:p>
            <w:pPr>
              <w:pStyle w:val="Normal"/>
              <w:rPr/>
            </w:pPr>
            <w:r>
              <w:rPr/>
              <w:t>Дет.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</w:t>
            </w:r>
            <w:r>
              <w:rPr>
                <w:rFonts w:eastAsia="Helvetica"/>
                <w:shd w:fill="FFFFFF" w:val="clear"/>
              </w:rPr>
              <w:t>Международный день музыки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0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- к 70-летию со дня рождения русской детской писательницы Т.Ш.Крю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0.-1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«Час добра и уважения» - мероприятие к дню пожилого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исатель-педагог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 –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Международный день учителя 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 вверх дном»: 14.10 –  70 лет со дня рождения Т.Ш.Крюковой (195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»: 04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Всемирный день защиты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ж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земля в огне войны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 –  День освобождения Киришей от немецко-фашистских захватч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равствуй, книжная страна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, посвященная 70-летиюсо дня рождения </w:t>
            </w:r>
          </w:p>
          <w:p>
            <w:pPr>
              <w:pStyle w:val="Normal"/>
              <w:rPr/>
            </w:pPr>
            <w:r>
              <w:rPr/>
              <w:t>Т.Ш.Крюковой</w:t>
            </w:r>
          </w:p>
          <w:p>
            <w:pPr>
              <w:pStyle w:val="Normal"/>
              <w:rPr/>
            </w:pPr>
            <w:r>
              <w:rPr/>
              <w:t>«Дом вверх д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-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 выставка «Животные – герои книг»  - к Международному дню защиты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исатели-педагоги» - к году педагога и настав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Абонемент</w:t>
            </w:r>
            <w:r>
              <w:rPr>
                <w:bCs/>
              </w:rPr>
              <w:t xml:space="preserve">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кусная профессия» - к Международному дню повара Книжная выстав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 книжная выставка «Здесь прежде вставала земля на дыбы» - к 80-летию освобождения Киришской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 – 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-информация «Сберегая энергию, сберегаем природ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2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дрости для д/сада «Бабушка не старушка, а лучшая в мире подруж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тешествие в прошлое»: о подвигах, о доблести, о слав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2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ириши в огне войны»: к 80-летию со дня освобождения киришской зем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-1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Через книгу в мир спор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3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«Опасайтесь волшебства!»: к юбилею Тамары крюков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3.10.-3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священное международному дню пожилых людей</w:t>
            </w:r>
          </w:p>
          <w:p>
            <w:pPr>
              <w:pStyle w:val="Normal"/>
              <w:rPr/>
            </w:pPr>
            <w:r>
              <w:rPr/>
              <w:t>«День добра и ува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 «Киришский плацдарм» для школьников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час истории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О той земле, где ты родил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 учащихся «Веселый зоопарк» (4 октября — Международный день живот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глав из книги Ильи Миксона «Трудный месяц май» (танк Т-34): к 55 – летию памятника «Защитникам киришской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чный урок «Путешествие в страну Читалию» для учащихся 1-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</w:rPr>
            </w:pPr>
            <w:r>
              <w:rPr>
                <w:bCs/>
                <w:sz w:val="24"/>
              </w:rPr>
              <w:t>Познавательная программа "В мире животн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5.10.202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Читаем вместе! Читаем вслух!» для учащихся начальны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Чтение по ролям Сутеев В.Г. «Мешок яблок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игра для девочек «</w:t>
            </w:r>
            <w:r>
              <w:rPr>
                <w:rFonts w:eastAsia="SimSun;宋体"/>
              </w:rPr>
              <w:t>Академия юных принцесс</w:t>
            </w:r>
            <w:r>
              <w:rPr/>
              <w:t>» 11 октября — Международный день дев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Абрам Архип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удеса не понарошку»: книги Т. Крюковой к 70 летию авт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-2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Громкие чтения, посвященные  Дню Отца «Мой добрый па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4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творческих работ «Папа мо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Отделения реабилитации инвалидов «Константин Ушинский» - ко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8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патриотическое мероприятие «Зов белых журавлей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9.10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9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луб «В гостях у собачки Сони.»  «Всемирный день улыбк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в библиотеке.  Пресс-экспресс «Современные детские периодические изд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1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матический вечер  «Живое пламя свечи» для участников любительского клуба «Посиделки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для д/сада «В гостях у доктора Градус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Ролан Быков и Елена Санае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о-иллюстративная выставка «Мама -  солнышко мое, я -  подсолнушек 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 -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«Музея незрячих художников» к международному дню слеп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ко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иллюстраций по произведениям И.С. Тургенева к 205-летию со Дня рождения ав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вернисаж к 145-летию К.С.Петрова-Вод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 выставка «Юбиляры ноября: И.С.Тургенв, С.П.Злобин, Н.Н.Носов, В.Драгунский, К.Лью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 xml:space="preserve">Творческая выставка детских рабо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1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Экскурсия в библиотеку и мини-музей «Русская изба» для пациентов Геронтологического цент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Мы – многонациональная страна»  к Международному дню толерант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Мастер улыбки – Виктор Драгунский»: к 110-летию со дня рождения писа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екрасен мир любовью материн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Выставка-просмотр «Новые книг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уймина Ю. 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 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«Мудрый писатель на все времена!» </w:t>
            </w:r>
            <w:r>
              <w:rPr>
                <w:rFonts w:eastAsia="textFont;Segoe Print"/>
                <w:shd w:fill="FFFFFF" w:val="clear"/>
              </w:rPr>
              <w:t>9 ноября</w:t>
            </w:r>
            <w:r>
              <w:rPr>
                <w:rFonts w:eastAsia="Helvetica"/>
                <w:shd w:fill="FFFFFF" w:val="clear"/>
              </w:rPr>
              <w:t> – 205 лет со дня рождения И.С. Тургенев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</w:t>
            </w:r>
            <w:r>
              <w:rPr>
                <w:shd w:fill="F5F5F5" w:val="clear"/>
              </w:rPr>
              <w:t>Всё начинается с МАМЫ</w:t>
            </w:r>
            <w:r>
              <w:rPr/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В единстве народа – сила страны!»- ко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1.-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нижная выставка-просмотр «Новые кни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емя читать Тургенева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1 – 205 лет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ждения И.С.Тургенева (1818-1883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айное становитс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ным»: 30.11 – 110 л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дня рождения В.Ю.Драгу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13-19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неКурю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6.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ый день отказа от ку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ут с нами рядом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 – Всемирный день домашних 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ёры и затейники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ам Н.Носо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15-летию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(1908-19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руг детства»: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сказам В.Драгунског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110-летию со дн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 – 30.11.202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</w:t>
            </w:r>
          </w:p>
          <w:p>
            <w:pPr>
              <w:pStyle w:val="Normal"/>
              <w:rPr/>
            </w:pPr>
            <w:r>
              <w:rPr/>
              <w:t>посвященная дню словарей</w:t>
            </w:r>
          </w:p>
          <w:p>
            <w:pPr>
              <w:pStyle w:val="Normal"/>
              <w:rPr/>
            </w:pPr>
            <w:r>
              <w:rPr/>
              <w:t>и энциклопедий</w:t>
            </w:r>
          </w:p>
          <w:p>
            <w:pPr>
              <w:pStyle w:val="Normal"/>
              <w:rPr/>
            </w:pPr>
            <w:r>
              <w:rPr/>
              <w:t>«В них вся Вселенная жи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 «Золотой эталон русской литературы» - к 205-летию И.С. Тургенева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Бунтующий человек» - к 110-летию А. Камю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нижная выставка </w:t>
            </w:r>
            <w:r>
              <w:rPr/>
              <w:t>«Этот удивительный синематограф» - К Международному дню кино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нижная выставка </w:t>
            </w:r>
            <w:r>
              <w:rPr>
                <w:b w:val="false"/>
                <w:sz w:val="24"/>
                <w:u w:val="none"/>
              </w:rPr>
              <w:t>«Они знают всё!» - ко Дню словарей и энциклопедий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раеведческая книжная выставка </w:t>
            </w:r>
            <w:r>
              <w:rPr>
                <w:b w:val="false"/>
                <w:sz w:val="24"/>
                <w:u w:val="none"/>
              </w:rPr>
              <w:t>«Поэтические Кириши»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1. –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от праздник славный, один из самых главных»: день народного един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ровая программа ко Дню народного единства «Истоки един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Познавательная программа «Синичкин д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«Освободители. Минин и Пожарский», ко Дню народного единства и 445-летию Дмитрия Пожар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нкурс стихотворений «Мама,мамочка,маму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-презентация «А.В.Суворов. Жизнь, ставшая легенд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1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нижная выставка «Толерантность спасет мир!»- к Международному дню толеран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Нация, национальность, национализм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Академия 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.-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За и против»  приуроченный к Международному дню отказа от курения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Беседа для посетителей Отделения реабилитации инвалидов к 1035-летию Крещения Ру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5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Награждение победителей 12-го конкурса «Наследники Бестужевских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русель стихов С. Марш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16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Обзор новых книг в библиот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клуб «В гостях у собачки Сони.»  «Всемирный день доброт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-художественная композиция о жизни и творчестве К.А.Коровина «От пейзажа к декорации» для участников любительского клуба «Посидел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- к 115-летию со дня рождения русского детского писателя- прозаика Н.Н. Но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- 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, ты, он, она – мы имеем все права…»: 20 ноября Всем ирный день прав ребен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нижная выставка «Словарь это вам не буква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1-29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естужевские ч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eastAsia="Helvetica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«Улыбка и смех — это для всех» (К 115-летию Н.Носова )</w:t>
            </w:r>
          </w:p>
          <w:p>
            <w:pPr>
              <w:pStyle w:val="Normal"/>
              <w:rPr>
                <w:rFonts w:ascii="Times New Roman" w:hAnsi="Times New Roman" w:eastAsia="Helvetic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elvetica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Михаил Вруб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В жизни каждого….»,</w:t>
            </w:r>
          </w:p>
          <w:p>
            <w:pPr>
              <w:pStyle w:val="Normal"/>
              <w:rPr/>
            </w:pPr>
            <w:r>
              <w:rPr/>
              <w:t>посвященный дню Матер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>«По секрету всему свету!»: посвященное творчеству Виктора Драгу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 для д/сада «Мастер улыбки» В. Драгунский (110 лет со дня рожд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астер улыбки – Виктор Юзефович Драгун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7" w:right="-6" w:hanging="27"/>
              <w:rPr>
                <w:rFonts w:cs="Times New Roman"/>
              </w:rPr>
            </w:pPr>
            <w:r>
              <w:rPr>
                <w:rFonts w:cs="Times New Roman"/>
              </w:rPr>
              <w:t>Краеведческая выставка «Будогощь. 23.10. - 21.12.1941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01.12 —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удогощская библиотека, п.Будогощь, ул. Исполкомовская, д.1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ая выставка живописи И.С. Кучин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новогодних поде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детских рисунков «Дедушка Мороз, подари мне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-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я галере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ховская набережная, 18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т.548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о-информационная выставка «Имя твоё неизвестно, подвиг твой бессмерт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2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Выставка-коллаж «Юбиляры декабря» Ф.И.Тютчев, Г.Газданов, О.Григорьев, В.А.Гиляровский, В.Брюсов,Ч.Айтматов, Е.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01.12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ая выставка «Классика на все време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2.-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нижно-журнальная выставка «Мир увлеч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.12.-10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Снежная-нежная сказка зи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Книжная выставка «Листайте нас, читайте нас, и мы всему научим вас!»: детские журналы.</w:t>
            </w:r>
          </w:p>
          <w:p>
            <w:pPr>
              <w:pStyle w:val="Style17"/>
              <w:spacing w:before="28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-30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 xml:space="preserve">"Поэт гармонии и красоты"  </w:t>
            </w:r>
            <w:r>
              <w:rPr>
                <w:rFonts w:eastAsia="Helvetica"/>
                <w:shd w:fill="FFFFFF" w:val="clear"/>
              </w:rPr>
              <w:t>(220 лет со дня рождения Ф.И. Тютч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онституция – главный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Взр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Книги-юбиляры-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2.-3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23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Книжная выставка «Писатели-юбиляры» - к 220-летию со дня рождения русского поэта Ф.И. Тют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01.12.- 1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Юбиляры меся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2 – 105 лет со д.р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Солженицын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2 – 95 лет со д.р. Ч.Т.Айтмат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</w:t>
            </w:r>
          </w:p>
          <w:p>
            <w:pPr>
              <w:pStyle w:val="Style15"/>
              <w:ind w:left="-108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 скучаем – стихи </w:t>
            </w:r>
          </w:p>
          <w:p>
            <w:pPr>
              <w:pStyle w:val="Style15"/>
              <w:ind w:left="-108" w:right="-108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ем»: детская поэз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2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 xml:space="preserve">Младший  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дость и слава России»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2 – День Герое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/Вс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став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хоровод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 Новому году и Рожд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и дедушки Корнея»: по сказкам К.Чуков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2 – 30.12.2023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ая детская </w:t>
            </w:r>
          </w:p>
          <w:p>
            <w:pPr>
              <w:pStyle w:val="Normal"/>
              <w:rPr/>
            </w:pPr>
            <w:r>
              <w:rPr/>
              <w:t>библиотека, Строителей, 26, тел. 283-39</w:t>
            </w:r>
          </w:p>
          <w:p>
            <w:pPr>
              <w:pStyle w:val="Normal"/>
              <w:rPr/>
            </w:pPr>
            <w:r>
              <w:rPr/>
              <w:t>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праздник </w:t>
            </w:r>
          </w:p>
          <w:p>
            <w:pPr>
              <w:pStyle w:val="Normal"/>
              <w:rPr/>
            </w:pPr>
            <w:r>
              <w:rPr/>
              <w:t>«А у нас Новый Год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,посвященная Международному дню акций</w:t>
            </w:r>
          </w:p>
          <w:p>
            <w:pPr>
              <w:pStyle w:val="Normal"/>
              <w:rPr/>
            </w:pPr>
            <w:r>
              <w:rPr/>
              <w:t>за принятие Деклораций</w:t>
            </w:r>
          </w:p>
          <w:p>
            <w:pPr>
              <w:pStyle w:val="Normal"/>
              <w:rPr/>
            </w:pPr>
            <w:r>
              <w:rPr/>
              <w:t>прав животных</w:t>
            </w:r>
          </w:p>
          <w:p>
            <w:pPr>
              <w:pStyle w:val="Normal"/>
              <w:rPr/>
            </w:pPr>
            <w:r>
              <w:rPr/>
              <w:t>«Звери и птички на книжных странич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рицкая сельская библиотека, ул.Новая,2 71-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Автор года -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Книжная выставка «Писатель, гуманист. Чингиз Айтматов» - к 95-летию Ч. Айтма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Абонемент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нижная выставка </w:t>
            </w:r>
            <w:r>
              <w:rPr>
                <w:b w:val="false"/>
                <w:sz w:val="24"/>
                <w:u w:val="none"/>
              </w:rPr>
              <w:t>«Как сердцу высказать себя?..» - к 220-летию Ф.И. Тют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 xml:space="preserve">Краеведческая книжная выставка </w:t>
            </w:r>
            <w:r>
              <w:rPr>
                <w:b w:val="false"/>
                <w:sz w:val="24"/>
                <w:u w:val="none"/>
              </w:rPr>
              <w:t>«Профессионализм. Отвага. Честь» - ко Дню спасателя и 35-летию спасательной станции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01.12. –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библиотеку и мини-музей «Русская изба», для пациентов Геронтологического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4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тический час «Заказ Деду мороз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3 декабря – Международный день инвалидов. Громкое чтение рассказа В, Катаева «Цветик-семицвет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осиделки для д/сада «Осень кончилась, и вот к нам опять зима идё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</w:t>
            </w:r>
          </w:p>
          <w:p>
            <w:pPr>
              <w:pStyle w:val="Normal"/>
              <w:rPr/>
            </w:pPr>
            <w:r>
              <w:rPr/>
              <w:t>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Чудеса в Дедморозов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равовой час для читателей старшего возраста «Хочу и надо, могу и долж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Кукуйская библиотека, д.Кукуй, ул.Песочная, д.14.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т.74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 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спут «Знаем ли мы Главный Закон России?» дл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1.12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Книжная выставка-досье «СПИД, масштабы 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Литературная викторина «По дорогам зимних сказок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  <w:t>14.12.2023</w:t>
            </w:r>
          </w:p>
          <w:p>
            <w:pPr>
              <w:pStyle w:val="2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чевжинская библиотека,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лубная, 6/1,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.75-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Больше, чем любовь. Михаил Глузский и Екатерина Перегуд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</w:rPr>
              <w:t>Вечер поэзии к юбилею Ф.И. Тютчева «</w:t>
            </w:r>
            <w:r>
              <w:rPr>
                <w:rFonts w:cs="Times New Roman"/>
                <w:lang w:val="en-US"/>
              </w:rPr>
              <w:t>Silentium</w:t>
            </w:r>
            <w:r>
              <w:rPr>
                <w:rFonts w:cs="Times New Roman"/>
              </w:rPr>
              <w:t>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Будогощская библиотека, п.Будогощь, ул. Исполкомовская, д.1  т. 73 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 813 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Литературный клуб «В гостях у собачки Сони.»  «Новый год к нам мчит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центральной детской библиотеки, Советская, 31, т.261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Все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гровая программа для детей «Новогдние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несельская библиотека. д.Среднее Село, ул.Центральная, д.3.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т.74 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u w:val="none"/>
              </w:rPr>
              <w:t>Беседа для посетителей Отделения реабилитации инвалидов «9 декабря - День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0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 «Путешествие на планету «Энерге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3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Методическая консультация для работников МАУК «МКПЦ Кириш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  <w:t>2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цион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Творческая лаборатория Деда Мороза «Новогодние чудеса с библиотекой»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курсно-игровая программа для начальных классов «Зимние приклю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вская сельская библиотека Героев, 13         т. 72-107 Дет.абон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сёлый капустник «Фильм, фильм, фильм!»  для участников любительского клуба «Посиделк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вская сельская библиотека, дом 2, т.71-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Литературно-музыкальный салон «Просто, для настро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25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библиотека             пр. Героев, д.10 т.239-32</w:t>
            </w:r>
          </w:p>
          <w:p>
            <w:pPr>
              <w:pStyle w:val="Normal"/>
              <w:rPr/>
            </w:pPr>
            <w:r>
              <w:rPr/>
              <w:t>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/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л, детский сад» - почему так говорят?: 50 лет д/с «Дружба». (28 декабря 1972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иблиотека, пр. Героев, 28 Читаль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 Новогодней ел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детском са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синская библиотека ул. Центральная,  д.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для посетителей КЦСОН из цикла лекций «Передвижники: Николай Богданов-Бельский», к 155-летию худо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ая библиотека, Советская, 31, тел. 261-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Ц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/</w:t>
            </w:r>
            <w:r>
              <w:rPr/>
              <w:t>Все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Неуймина Ю.Е., директор МАУК «Межпоселенческий культурно-просветительский центр Киришского муниципального района» 881368259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Menu">
    <w:name w:val="menu"/>
    <w:basedOn w:val="Style11"/>
    <w:qFormat/>
    <w:rPr/>
  </w:style>
  <w:style w:type="character" w:styleId="Fst">
    <w:name w:val="f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Основной текст (2)_"/>
    <w:basedOn w:val="Style11"/>
    <w:qFormat/>
    <w:rPr>
      <w:rFonts w:eastAsia="Times New Roman"/>
      <w:shd w:fill="FFFFFF" w:val="clear"/>
    </w:rPr>
  </w:style>
  <w:style w:type="character" w:styleId="2115pt">
    <w:name w:val="Основной текст (2) + 11;5 pt"/>
    <w:basedOn w:val="2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1">
    <w:name w:val="Основной текст (2) + 11;5 pt;Полужирный"/>
    <w:basedOn w:val="2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  <w:u w:val="single"/>
      <w:lang w:val="en-US"/>
    </w:rPr>
  </w:style>
  <w:style w:type="character" w:styleId="22">
    <w:name w:val="Заголовок 2 Знак"/>
    <w:basedOn w:val="Style11"/>
    <w:qFormat/>
    <w:rPr>
      <w:rFonts w:ascii="SimSun;宋体" w:hAnsi="SimSun;宋体" w:eastAsia="SimSun;宋体" w:cs="SimSun;宋体"/>
      <w:b/>
      <w:bCs/>
      <w:i/>
      <w:iCs/>
      <w:sz w:val="36"/>
      <w:szCs w:val="36"/>
      <w:lang w:val="en-US" w:eastAsia="zh-CN" w:bidi="ar-SA"/>
    </w:rPr>
  </w:style>
  <w:style w:type="character" w:styleId="3">
    <w:name w:val="Заголовок 3 Знак"/>
    <w:basedOn w:val="Style11"/>
    <w:qFormat/>
    <w:rPr>
      <w:rFonts w:ascii="SimSun;宋体" w:hAnsi="SimSun;宋体" w:eastAsia="SimSun;宋体" w:cs="SimSun;宋体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4"/>
    <w:basedOn w:val="Normal"/>
    <w:next w:val="Normal"/>
    <w:qFormat/>
    <w:pPr>
      <w:widowControl w:val="false"/>
      <w:suppressAutoHyphens w:val="true"/>
      <w:autoSpaceDE w:val="false"/>
    </w:pPr>
    <w:rPr>
      <w:sz w:val="20"/>
      <w:lang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04420435043a04410442">
    <w:name w:val="04420435043a04410442"/>
    <w:basedOn w:val="Normal"/>
    <w:qFormat/>
    <w:pPr>
      <w:spacing w:before="280" w:after="280"/>
    </w:pPr>
    <w:rPr>
      <w:color w:val="00000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</w:pPr>
    <w:rPr>
      <w:rFonts w:ascii="Calibri" w:hAnsi="Calibri" w:cs="Calibri"/>
      <w:sz w:val="20"/>
      <w:szCs w:val="20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pskov.ru/23fevr.htm" TargetMode="External"/><Relationship Id="rId3" Type="http://schemas.openxmlformats.org/officeDocument/2006/relationships/hyperlink" Target="https://bibliopskov.ru/html2/prishvin.htm" TargetMode="External"/><Relationship Id="rId4" Type="http://schemas.openxmlformats.org/officeDocument/2006/relationships/hyperlink" Target="http://bibliopskov.ru/war70let.htm" TargetMode="External"/><Relationship Id="rId5" Type="http://schemas.openxmlformats.org/officeDocument/2006/relationships/hyperlink" Target="http://bibliopskov.ru/5okt-teacherda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9:47:00Z</dcterms:created>
  <dc:creator>User</dc:creator>
  <dc:description/>
  <cp:keywords/>
  <dc:language>en-US</dc:language>
  <cp:lastModifiedBy>NK</cp:lastModifiedBy>
  <dcterms:modified xsi:type="dcterms:W3CDTF">2022-12-16T13:18:00Z</dcterms:modified>
  <cp:revision>115</cp:revision>
  <dc:subject/>
  <dc:title/>
</cp:coreProperties>
</file>