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Мероприятия библиотечно-информационного отдела МАУК «МКПЦ Киришского муниципального района» по привлечению читателей, потребител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ршенствование их обслуживания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1417"/>
        <w:gridCol w:w="1985"/>
        <w:gridCol w:w="1417"/>
        <w:gridCol w:w="24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,  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«Кириши во всей красе», выставка ко дню рожд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.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Энергию нужно беречь!», выставка детских рисунков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.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радиционная выставка «Русь православная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о-иллюстративная выставка «</w:t>
            </w:r>
            <w:r>
              <w:rPr/>
              <w:t xml:space="preserve"> </w:t>
            </w:r>
            <w:r>
              <w:rPr>
                <w:bCs/>
              </w:rPr>
              <w:t>«Не властны над памятью годы» - ко Дню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u w:val="single"/>
              </w:rPr>
            </w:pPr>
            <w:r>
              <w:rPr/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Жанровая выставка «Зимни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чер отдыха «Здравствуй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ий С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посвященная блокаде Ленинграда" Трагедия на Не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1-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81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Бессмертный подвиг Ленинграда» - ко Дню полного снятия блокады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Лесное царство Шишкина» - к 190-летию И.И.Шишкин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Белый костер зимы» - зимние пейзажи глазами художников, писателей, фотографов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раеведческая книжная выставка «Мой город – моя гордость» - ко дню рождения г.Кириш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 «Дорогая моя столица» - к 875-летию Москвы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01.01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0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олшебница зима» - о зимних праздниках, играх и заба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1.–20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4.01.-31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right="-123" w:hanging="0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ное новогодним праздникам «Новогодние чудеса!» (Игры, ш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6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4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овый год: Рождество-волшебство и колдов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-19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голок семейного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-30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нижная выставка «Книги – юбиляры 2022 года»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КПЦ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ижная выставка «900 дней мужества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7 января – День полного снятия блокады города Ленинграда (194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Алан Милн и все-все-все» 18 января — 140 лет со дня рождения английского писателя, поэта и драматурга Алана Александра Милна (1882–19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Книжная  выставка «Выставка «Сказочное зазеркалье Льюиса Кэрролла»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18 января — 27 января — 190 лет со дня рождения английского писателя и математика Льюиса Кэрролла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чевская сельская библиотека Героев, 13         т. 72-107 Дет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shd w:fill="FFFFFF" w:val="clear"/>
              </w:rPr>
              <w:t xml:space="preserve">Книжная выставка «Блокадный Ленингра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Мир заповедников и национальных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о-иллюстративная выставка «Лесной богатырь-художник» к юбилею И.И Ши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01. —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о писателях-юбилярах месяца «Познакомимся поближе»: </w:t>
            </w:r>
          </w:p>
          <w:p>
            <w:pPr>
              <w:pStyle w:val="Normal"/>
              <w:rPr/>
            </w:pPr>
            <w:r>
              <w:rPr>
                <w:bCs/>
              </w:rPr>
              <w:t>400 лет</w:t>
            </w:r>
            <w:r>
              <w:rPr/>
              <w:t xml:space="preserve"> со д.р. Мольера,</w:t>
            </w:r>
          </w:p>
          <w:p>
            <w:pPr>
              <w:pStyle w:val="Normal"/>
              <w:rPr/>
            </w:pPr>
            <w:r>
              <w:rPr/>
              <w:t xml:space="preserve">125 лет со д.р. В.П.Ката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Все 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о писателях-юбилярах янва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одом из Англ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.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.Тол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лет со д.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илна;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.Кэрро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Млад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рождения г.Кириши  «Что значит: Родина моя?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 Дню полного снятия блока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нинградский метр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Всемирному дню зимних видов спорта «Зима – спортивная пор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нинградские края – это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нижная выставка «Писатели-юбиляры»- к 140-летию со дня рождения Алана Александра Милна, английского писателя-юмориста, драматурга, класс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01</w:t>
            </w:r>
            <w:r>
              <w:rPr>
                <w:lang w:val="en-US"/>
              </w:rPr>
              <w:t>.</w:t>
            </w:r>
            <w:r>
              <w:rPr/>
              <w:t>-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. 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Город мой – город героев» к 57-лет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для воспитанников детского сада «День рожденья – славный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знавательная программа  «Новогодние приключен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Владимир Ма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01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для д/с «Коляда, коляда всех зовет за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20435043a04410442"/>
              <w:spacing w:before="0" w:after="0"/>
              <w:rPr/>
            </w:pPr>
            <w:r>
              <w:rPr>
                <w:color w:val="000000"/>
              </w:rPr>
              <w:t>Громкое чтение и обсуждение рассказа Г.Черкашина «Кукла» о блокаде Ленинграда для учащихся 4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 к 140-летию А.Милна «Хорошо живёт на свете Винни Пух» для учащихся 2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к 400-летию Ж.Б.Мольера и 290-летию П.О.Бом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Страна Fantasy» к 130-летию Дж.Р.Р.Толкина и 190-летию Л.Кэр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1 –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«В гостях у Винни-П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 Де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зор книг - нов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6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/с «День рождения писателя»: 140 лет со дня рождения Алана Милна (18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pacing w:val="-2"/>
                <w:kern w:val="2"/>
                <w:sz w:val="24"/>
                <w:u w:val="none"/>
              </w:rPr>
              <w:t>Интерактивная игра «Путешествие в страну А.Ми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и – юбиляры 2022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 царстве сказов П.Баж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.-0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обеда ценой жизни» ко Дню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1.-31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Еду, еду я по свету» (толеран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</w:t>
            </w:r>
          </w:p>
          <w:p>
            <w:pPr>
              <w:pStyle w:val="Normal"/>
              <w:rPr/>
            </w:pPr>
            <w:r>
              <w:rPr/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для школьников по произведению Льюиса Кэрролла «Алиса в стране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курс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Красивый поче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3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усинская библиотека, 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 Все категори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нижная выставка «Блокадной памяти страницы»- посвященная дню освобождения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3.01.-29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. 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тенд «Дети блокадного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4.01-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тешествие по литературе П.Бажова «Ларец драгоценных сказов» для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Интерактивная игра «Путешествие в страну А. Ми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Литературная игра «В мире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6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.01.20</w:t>
            </w:r>
            <w:r>
              <w:rPr>
                <w:b w:val="false"/>
                <w:bCs w:val="false"/>
                <w:sz w:val="24"/>
                <w:u w:val="none"/>
              </w:rPr>
              <w:t>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ас громкого чтения «Читаем о блокаде» для школьников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ческой памяти «Как это было»: блокада Ленингр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уть к спасению», посвященная снятию блокады Ленинграда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«Бессмертие подвига» - ко Дню полного снятия блокады Ленинград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7.01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Творческий отчет перед читателями за 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/с «День рождения писателя»: 125 лет со дня рождения пис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8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ый вечер, посвященный жизни и творчеству Ирины Богдановой для участников любительского клуба «Посидел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Защитники родной земли» к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2.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ерсональная выставка Л.В. Чистяк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декоративно-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ездная выставка в Центральной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Центральная библиотека, Советск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«Ах, Эрмитаж!» к 170-летию открытия музея Эрмитаж в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ая выставка «Страна непрочитанной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Всем сердцем и душой» к 100-летию Ю.М.Лот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 для д/с «Путешествие в страну «Жили - бы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елфи «Мой портрет с любимой книг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Пирожки, оладушки — секреты нашей бабушки» -  выставка кулинарных рецептов из журнала «Лучшие рецеп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2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о-иллюстративная выставка «Незабываемый мир Чарльза Диккенса»  7 февраля — 210 лет со дня рождения английского писателя Чарльза Дикке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Пчевская сельская библиотека Героев, 13         т. 72-107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,  "Юным героям посвящается...!» 8 февраля — День памяти юного героя-антифаш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нижная выставка «Писатели – юбиляры» - к 210 – летию со дня рождения английского писателя Чарльза Дикке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-1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д. 6,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т. 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Писатели-юбиляры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.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.Дикке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 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Гю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Международному дню родного язы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родной, дружи со м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посвященная 170-летию открытия музея Эрмитаж в Петербурге (1852)  «Под охраной атлантов» (2022 – Год народного искусства и культурного насле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 Дню памяти воинов-интернационалистов и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ню защитника Отече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мя выбрало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посвященный творчеству А.Барто «О детях для детей» для учащихс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, Строителей, 26, тел. 283-39 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энергосбережению «Страна Бережливости» для читателей младшего абон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Младший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185-летию написания стихотворения «Смерть поэта» М.Ю. Лермонтова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«Угас, как светоч, дивный г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2. 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80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Волшебство Эрмитажа» - к 170-летию со дня открытия Эрмитаж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 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Рыцарь мира» - к 220-летию Виктора Гюг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 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Абонемент </w:t>
            </w:r>
            <w:r>
              <w:rPr>
                <w:b w:val="false"/>
                <w:bCs w:val="false"/>
                <w:sz w:val="24"/>
                <w:u w:val="none"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Путеводитель по науке: от Египетских пирамид до космических станций» - ко Дню российской наук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bCs/>
                <w:sz w:val="24"/>
              </w:rPr>
              <w:t>01.02.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раеведческая книжная выставка «История города в лицах» - почетные жители города Кириш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bCs/>
                <w:sz w:val="24"/>
              </w:rPr>
              <w:t>01.02.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Величайшие битвы советских войск 1941-194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5/Все категории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для д/с «Маленькие хитрости большого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утешествие в мир природы» к 128-летию со дня рождения русского писателя В.В.Би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-2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час «Лесные полянки от Виталия Бианки» по книгам В.В.Бианки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най наших»: поэзия кириш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 –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Будем Пушкина читать»  ко дню памяти А.С.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02.-28.02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ука побежд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ый вечер «Стихи мои –свидетели живые», посвященный Дню Памяти А.С.Пушкина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ас поэзии «День памяти А.С.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Литературный час «Строкою Пушкина воспеты»– 180 лет День памяти со дня смерти Александра Сергеевича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Василий Сур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.02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поэзии, посвященный дню памяти </w:t>
            </w:r>
            <w:r>
              <w:rPr>
                <w:rStyle w:val="2115pt1"/>
                <w:b w:val="false"/>
                <w:color w:val="000000"/>
                <w:sz w:val="24"/>
                <w:szCs w:val="24"/>
              </w:rPr>
              <w:t>А.С.</w:t>
            </w: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Пушкина « Наш любимый Пуш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Афган - страницы истории» к Дню вывода советских войск из республики Афгани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02.-28.02.202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Акция-буккроссинг к Международному дню книго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textAlignment w:val="baseline"/>
              <w:rPr/>
            </w:pPr>
            <w:r>
              <w:rPr/>
              <w:t>1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кция «День дарения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ая игра для д/с «Кап-Капыч Капелюхин предупреждае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мужества «Пусть живые запомнят и пусть поколения знают»(о земляках-участниках Афганской войны)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02.202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Защитникам Отечества –Слава!» 23 февраля — </w:t>
            </w:r>
            <w:r>
              <w:rPr>
                <w:rStyle w:val="StrongEmphasis"/>
                <w:b w:val="false"/>
              </w:rPr>
              <w:t>День защитника Отечества</w:t>
            </w:r>
            <w:r>
              <w:rPr/>
              <w:t xml:space="preserve"> (Принят Президиумом Верховного Совета РФ в 1993 году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2- 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 музей «Русская изба» для пациентов Геронтолог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знавательная программа «Край, в котором я жи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6.02.2022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/с Жил однажды прекрасный поэт»: знакомство с творчеством М. Яс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88136825968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«Есть мир, которому имя БИБЛИОТЕКА»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уб «Посиделки» «В 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у выставки «Защитники родной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игровая программа для д/с «Русский солдат умом и силою бо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гровая конкурсная программа «Аты – баты! Будь солда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Муромский монастырь на Онежском оз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для дошкольников «Мы играем –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вечер «Красота русской души», посвящённый жизни и творчеству Б.М.Кустодиева, для участников любительского клуба «Посидел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2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нижная выставка «Боярыня 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02-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А про нас кино снимают!» к Международному дню детского телевидения и радиовещ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3.-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Дарите женщинам цветы!», выставка к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учеников МАУДО «КДШИ» к юбилею К.И. Ч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«Кто сказал мяу?», выставка, посвящённая международному Дню кош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нформационная выставка ко Дню лесов и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адвайзер к 60-летию открытия памятника «Первостроителям» в г.Кири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Славим женщин России. В.Терешкова» к 85-ле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ра! Пришла весна-красн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уляют кошки по страниц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"Поэзия – чудесная страна…" (к Всемирному дню поэз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-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Style w:val="StrongEmphasis"/>
                <w:b/>
                <w:sz w:val="24"/>
                <w:u w:val="none"/>
                <w:shd w:fill="FFFFFF" w:val="clear"/>
              </w:rPr>
              <w:t>Книжная выставка «Мир через культ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-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Style w:val="StrongEmphasis"/>
                <w:b/>
                <w:sz w:val="24"/>
                <w:u w:val="none"/>
                <w:shd w:fill="FFFFFF" w:val="clear"/>
              </w:rPr>
              <w:t>Книжная выставка «Весны прекрасные мгнов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01.03-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Взр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онкурсно –познавательная программу «В гостях у кошки», приуроченная  к Всемирному дню ко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 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– «Книжная радуга!»- к Всемирному дню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1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5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.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Г.Распу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жданно-негадан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</w:t>
            </w:r>
            <w:r>
              <w:rPr>
                <w:rStyle w:val="StrongEmphasis"/>
                <w:b w:val="false"/>
              </w:rPr>
              <w:t xml:space="preserve">140-летию </w:t>
            </w:r>
            <w:r>
              <w:rPr/>
              <w:t xml:space="preserve">со д.р. </w:t>
            </w:r>
            <w:r>
              <w:rPr>
                <w:rStyle w:val="StrongEmphasis"/>
                <w:b w:val="false"/>
              </w:rPr>
              <w:t xml:space="preserve">К.Чуковского  </w:t>
            </w:r>
            <w:r>
              <w:rPr/>
              <w:t>«Чудо-де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му дню дикой природы «Планета на всех од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кош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ция и совершен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, посвященная рус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атство русского фольклора» (2022 – Год народного искусства и культурного насле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к юбилею </w:t>
            </w:r>
            <w:r>
              <w:rPr>
                <w:rStyle w:val="StrongEmphasis"/>
                <w:b w:val="false"/>
              </w:rPr>
              <w:t>К.Чуковского</w:t>
            </w:r>
            <w:r>
              <w:rPr/>
              <w:t xml:space="preserve"> «Сказки дедушки Корнея» для учащихся 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енная Всемирному дню прав потребителя «Потребитель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3-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5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70"/>
              <w:rPr/>
            </w:pPr>
            <w:r>
              <w:rPr/>
              <w:t>Книжная выставка «Вдохновение на кончике пера» - к Всемирному дню пис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Театр уж полон…» - к Международному дню театр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Тропа к духовным родникам» - ко Дню православной книг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книжная выставка «Трест № 46 – 60 лет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Женские силуэты на фоне истории» - к Международному женскому дн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поздравление «Знают все на свете дети, лучше мамы нет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ая программа «Сегодня к нам пришла весна», посвященная 8 марта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3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Игровая программа "Всемирный день дикой прир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bCs/>
                <w:sz w:val="24"/>
              </w:rPr>
              <w:t>0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Дет.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роприятие, посвященное широкой масленице. «Масленичное солнце» - час для дошкол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Бабушка, мама, дочк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ий С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ы радостного чтения для д\с «Давайте, друзья, почитаем о м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ребует почтения азбук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сказка «Как звери лес спас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2/Дети          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Беседа для посетителей КЦСОН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Орест Кипренский: 240 лет со дня рождения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03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В стране доброго волшебника»: М. Пришв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Герои нашего времени» к 85-летию писателей В.Распутина и В.Мак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03 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оэтический калейдоскоп» к Всемирному дню поэ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олшебница из Швеции- Астрид Линдгрен» 18 марта — 85 лет со дня рождения шведской писательницы, лауреата Мемориальной премии Астрид Линдгр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олшебница книга!»- к Всероссийской неделе детской и юноше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По страницам любимых книг»- к Всероссийской неделе детской и юноше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3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все 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03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/с «Город, который всегда с тобой: Кириш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для школьников «Сбережем энергию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отовыставка «Леса — украшение земли» к Международному дню л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-путешествие «Вода, вода ,кругом вода..», посвященная Всемирному дню водных ресурс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77" w:leader="underscore"/>
                <w:tab w:val="left" w:pos="2285" w:leader="dot"/>
                <w:tab w:val="left" w:pos="2683" w:leader="dot"/>
              </w:tabs>
              <w:spacing w:lineRule="exact" w: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9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художественная композиция «Выбор пути» (Эльза Триоле) для участников любительского клуба «Посид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3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Литературно-музыкальный салон «Капели звонкие стихов» ко дню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.03 202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ическое путешествие по Крымскому полуострову «Звенящих вод серебряные струи», посвященное Всемирному дню водных ресурсов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курс «Угадай по первой стр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игра «Куда ты тропинка меня привела?» о флоре и фауне Малой родины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деля детской книги посвящена    Осеевой В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4.03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5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: Белозерский монас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4.03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Викторина для учащихся «Смешуроки на дорог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bCs/>
                <w:sz w:val="24"/>
              </w:rPr>
              <w:t>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У меня зазвонил телефон...» викторина для дошкольников по произведениям К.И.Ч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6.03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Беседа-презентация «Имя, за которое не стыдн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2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Необъятен и велик мир волшебных детских книг», приуроченная Неделе дет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2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по творчеству детского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программа «Самый лучший друг-книга», приуроченная Неделе дет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9.03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Весёлая путаница»: К. Чуковский (31 марта – 140 лет со дня р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 по книгам Корнея Чуковского – к 140-летию  русского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0.03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Юбилейные даты Будог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ерсональная выставка Алины Бли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памяти Сенин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адвайзер  «Джаз для вас» к Международному дню дж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 xml:space="preserve">Книжная выставка </w:t>
            </w:r>
            <w:r>
              <w:rPr/>
              <w:t xml:space="preserve"> </w:t>
            </w:r>
            <w:r>
              <w:rPr>
                <w:bCs/>
              </w:rPr>
              <w:t>«Лишь слово певучее вечно» к юбилеям Б.Ахмадулиной и А.Тар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ая выставка «</w:t>
            </w:r>
            <w:r>
              <w:rPr/>
              <w:t xml:space="preserve"> </w:t>
            </w:r>
            <w:r>
              <w:rPr>
                <w:bCs/>
              </w:rPr>
              <w:t>Здравствуйте, пернатые!» к международному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тичкины стран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 сборников стихов «Лучшие стихи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1апреля-никому не верю!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 апреля — День смеха (История возникновения Дня смеха уходит своими корнями во времена Древнего Рима, где наряду с другими богами почитался бог сме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гостях у звезд» Посвященная дню космонавтик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4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смическое   путешествие": 12 апреля  – 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нижная выставка ««Леонардо да Винчи: человек без границ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5 апреля  – 570 лет со дня рождения Леонардо да Вин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 -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Наши пернатые друзья»- к Международному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0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 «Мы космонав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 -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юбилярам месяца «Писатели-юбиляры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.р. С.Алексеева; 120 лет со д.р. В.А.Осеевой </w:t>
            </w:r>
          </w:p>
          <w:p>
            <w:pPr>
              <w:pStyle w:val="Style16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>
                <w:bCs/>
              </w:rPr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ёзд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  <w:r>
              <w:rPr>
                <w:bCs/>
              </w:rPr>
              <w:t xml:space="preserve">Старш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Всемирному дню здоровь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 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ждународному Дню птиц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ждой пташки сво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ш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Хо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к Дню космонавтики «Большое космическое путешестви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4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к Дню смеха БЛЕФ-КЛ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сатые вопрос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енная 115- летию со дня рождения русской детской писательницы З.И. Воскресенской «Сердце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4-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сенние моти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Культура владения богатством» - ко Дню меценатства и благотворитель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Говорим здоровью – ДА!» - к Всемирному дню здоровь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ая книжная выставк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м традициям жить и крепнуть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ам, на неведомых орбитах следы невиданных пла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для д/с «Да здравствует человек читающий»: 2 апреля День дет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С любовью к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2.04-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6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игра «Птичий базар»: эко-игра (1 апреля  –Международный день птиц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2.04 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Через книгу в мир птиц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3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Библиотека + стадион: территория здоровья» к Всемирному дню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Памятные и исторические места Ленинградской области» к Международному дню памятников и историческ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5.04.-2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здоровья для д/с «В гостях у доктора Градусник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апреля – Всемирны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для учащихся  «Здоровое поколение- богатство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04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7 апреля - Всемирный день здоровья. Мероприятие «Будьте здоров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ланета Земля – это наша земля» к всемирному дню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4.-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"Пора в космос» ( к дню космонав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Удивительный мир космоса»- ко дню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ая программа «Космическое путешествие»- ко дню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у меня всё есть»:</w:t>
            </w:r>
          </w:p>
          <w:p>
            <w:pPr>
              <w:pStyle w:val="Normal"/>
              <w:rPr/>
            </w:pPr>
            <w:r>
              <w:rPr/>
              <w:t>творчество М. Яс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Исаак Леви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4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Знакомьтесь, наши земляки. Семья Бестужевых» для студентов ТК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для д/с «Живи и процветай, мой любимы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-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</w:t>
            </w:r>
          </w:p>
          <w:p>
            <w:pPr>
              <w:pStyle w:val="Normal"/>
              <w:rPr/>
            </w:pPr>
            <w:r>
              <w:rPr/>
              <w:t>Абонемент,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скурсия “Библиоград- город книги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ученики детского с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Рембрандт: гений и несправедливости судьбы» для участников любительского клуба «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учением по энергосбережению для д/с «Твоё и на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для учащихся «Кормилица-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4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читанная книга о войне – твой подарок ветер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4.-30.04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роприятие "Земля у нас одна" посвященное Всемирному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для школьников «Земля — наш дом» к Международному дню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Библионочь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библиотеку «Есть храм у книг-библиотека»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04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Чтобы звезды не тускнели»: творчество С. Коз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патриотический час для учащихся  «Летающий танк», посвященный  легендарным лётчикам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.04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ая программа «Птичь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В сердцах и книгах память о войне», приуроченная к дню Поб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4.- 12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итературный час. Чтение произведений Осеевой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Покровский женский монастырь в Суздале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04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радиционная весенняя выставка киришских художников, фотографов и мастеров Д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тавка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тавка текстильной живописи отделения реабилитации инвалидов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«Кистью творца остановленный миг» к 160-летию М.В.Нест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нижная выставка «Замечательные соотечественницы» к юбилеям Н.Тэффи и Г.Щербак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1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Личность в истории» к 205-летию Н.И.Костом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Солнце ясное-солнце красное» Выставка посвящена дню солнца. Этот день отмечается - 3 м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Книжная выставка «Великий подвиг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еликого народа!»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тавка посвящена к 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Дружим с книгой всей семьё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, посвященная Дню Победы «Документы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5 -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ая писателям-юбилярам месяца «Отмечаем юбилей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.р. А.Маршалла; 150 лет со д.р. Н.А.Тэффи; 90 лет со д.р. Г.Щерба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лет со д.р. Д. Дю Мор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 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летию со д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ого «Корзина с еловыми шишками»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ю славянской письменности 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уда азбука пошл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Год народного искусства и культурного наслед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ймина Ю.Е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Межпоселенчес-кий культурно-просветительский центр Киришского муниципальн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ю Победы в В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мять огненных л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Хо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о Дню Победы "Как он был от нас дал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5-</w:t>
            </w:r>
          </w:p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80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2 </w:t>
            </w:r>
          </w:p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иблиотека – мудрый дом души» - к Общероссийскому дню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узеев чарующий мир» - к Международному дню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раеведческая книжная выставка «Исторические и духовные сокровища Ленинградской области»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еликая война – Великая Победа!» - ко Дню Побе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сякая добродетель без разума пуста» - к 350-летию Петра Велик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Чтобы помнили» к Дню Победы в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3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р – акция «Этот великий победный май»: книги о войне каждому чит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2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Эхо войны и память сердца!" 9 мая – День воинской славы России. День Победы в Великой Отечественной войне 1941-194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Век живи, век помни!»- ко дню Великой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03.05.-1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22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для д/с «Какая большая Победа у нас в сорок пятом бы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рассказа для д/с «Когда солдаты яблоки 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амяти «Под салютом великой Победы»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5.05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-информация  «Сад и огород - все самое интересное» (подборка периодических изда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Книжная выставка «Я помню, я горж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7.05-1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6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тинг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9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Кукуй, братское кладб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Все начинается с семьи», к Международному дню семь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5.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П.Н., методист картинной галереи</w:t>
            </w:r>
          </w:p>
          <w:p>
            <w:pPr>
              <w:pStyle w:val="Normal"/>
              <w:rPr/>
            </w:pPr>
            <w:r>
              <w:rPr/>
              <w:t>8 81368 548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 к Дню Победы в Великой Отечественной вой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т день Побед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4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«По дороге из желтого кирпич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ниге А.М.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ик Изумрудного город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3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3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Витольд Бялыницкий-Би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5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Папа, мама, баба, дед – их роднее в мире нет» :15 мая День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тавка рисунков «Моя Семья!»- к международному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.05.-2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22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"День воинской славы России – день Победы советского народа в Великой Отечественной войне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Дет.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«Островок семейных сокровищ» для воспитанников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нимательной экологии для д/с «Загадки природы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для пациентов Геронтологического центра в библиотеку и мини-музей «Русская изб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05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«Лучшее достижение — энергосбережени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едупреждение для д/с «Если друг заболел в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Писатели – юбиляры» - к 130-летию со дня рождения русского советского писателя Константина Георгиевича Пауст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.05.- 31.05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Паустовского». Викторина, посвященная 130-летию русского писателя, сценариста,журнали 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2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5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для детей «Курить – не здорово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ое занятие для д/с «Книж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Заседание литературного клуба «</w:t>
            </w:r>
            <w:r>
              <w:rPr/>
              <w:t xml:space="preserve"> </w:t>
            </w:r>
            <w:r>
              <w:rPr>
                <w:bCs/>
              </w:rPr>
              <w:t>Искусство звучащего слова» к юбилеям И.Северянина, М.Волошина, К.Батю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2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тенд "Хочешь жить-бросай курить!" (ко всемирному дню отказа от ку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5.05-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Библиотечный дворик. Детские журналы на любой вкус» - к Общероссийскому дню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25.05.-29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У книжки нет каникул» для внеклассного ч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5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по произведения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.Г. Пауст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дведение итогов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XV</w:t>
            </w:r>
            <w:r>
              <w:rPr>
                <w:b w:val="false"/>
                <w:bCs w:val="false"/>
                <w:sz w:val="24"/>
                <w:u w:val="none"/>
              </w:rPr>
              <w:t xml:space="preserve"> Общегородских Дней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Беседа для посетителей КЦСОН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з цикла лекций «Знаменитые монастыри России: Большой Успенский Тихвинский монастыр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6.05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«Аз, буки, веди...» для детей и взрослых к Дню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кция «Библиотечный дворик» - к Общероссийскому дню библиотек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квер  у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ыставка «Народное искусство» рисунки и поделки Будогощ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6.-14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батика Ирины Васильч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тчётная выставка воспитанников МАУДО «Дворец творчества им. Л.Н. Маклаковой»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тавка работ участников мастер-класса В.А. Елисеева «Рисование для взрослых и детей» в клубе «Атлас»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вернисаж «Волшебная сила искусства» И.Крамской, П.Руб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6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нижная выставка «Грозно грянула война…»  к годовщине начала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6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ремя читать и размышл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6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пять смеётся лето!»: цикл «Времена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аждый ребенок имеет право…», к Международному дню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Мир начинается с детства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ая, Международному дню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Маленькие дети на большой планете» посвященное к Международному  дню защиты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/>
              <w:t>Книжная вы</w:t>
            </w:r>
            <w:r>
              <w:rPr>
                <w:bCs/>
              </w:rPr>
              <w:t>ставка «День России!!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0" w:after="0"/>
              <w:textAlignment w:val="baseline"/>
              <w:rPr/>
            </w:pPr>
            <w:r>
              <w:rPr/>
              <w:t>Книжная выставка «Преданья славы и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280" w:after="0"/>
              <w:textAlignment w:val="baseline"/>
              <w:rPr/>
            </w:pPr>
            <w:r>
              <w:rPr/>
              <w:t>Квест-игра «Живое пушкинское слово», приуроченная ко Дню рождения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Мир детства – самый лучший мир!»- к международному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6.-1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Лето, ах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реднесельский СК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</w:t>
            </w:r>
          </w:p>
          <w:p>
            <w:pPr>
              <w:pStyle w:val="Normal"/>
              <w:rPr/>
            </w:pPr>
            <w:r>
              <w:rPr/>
              <w:t xml:space="preserve">350-летию со д.р. Петра </w:t>
            </w:r>
            <w:r>
              <w:rPr>
                <w:lang w:val="en-US"/>
              </w:rPr>
              <w:t>I</w:t>
            </w:r>
            <w:r>
              <w:rPr/>
              <w:t xml:space="preserve"> «Россию поднял на д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Пушкинскому дню России «Что за прелесть эти сказки…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</w:t>
            </w:r>
          </w:p>
          <w:p>
            <w:pPr>
              <w:pStyle w:val="Normal"/>
              <w:rPr/>
            </w:pPr>
            <w:r>
              <w:rPr/>
              <w:t>Международному дню борьбы со злоупотреблением наркотическими средствами и их незаконным оборотом "Ну о-о-очень вредные привы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210-летию начала Отечественной войны 1812 года                                      "Недаром помнит вся Россия"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 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-игра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му 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й права и уважа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учащихс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сказкам А.С.Пушкина «Сказка ложь, да в ней намёк…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учащихс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95-летию со дня рождения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.М.Котеночкина( 1927-2000) российского режисера- мультипликатора «Ну, Котеночкин ,погод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6.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энергосбережению«Свет как жизнь, свет как эне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5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Года смерти у поэтов нет» - к 90-летию Роберта Рождественског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нижная выставка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Тебя, как первую любовь…» - к Пушкинскому дню Росси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раеведческая книжная выставка «Познай прошлое родной земли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нижная выставка «Люблю я Пушкина творенье!»</w:t>
            </w:r>
          </w:p>
          <w:p>
            <w:pPr>
              <w:pStyle w:val="Standard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5.06-1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5/Де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шкинский день в библиотеке» - «Читаю Я! Читаем Мы! Читают вс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изованное игровое мероприятие «В гостях у лета»: игры, викторины, загадки - для ребят Д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6.06.202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ехи истории России в зеркале книжной культуры» ко дню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деоролик «Спорт и ЗОЖ — выбирает 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тория страны в книгах»: День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-2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Марк Антокольски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6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о-развлекательная программа «Россия, Родина моя!»- ко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Мой гимн, мой флаг, мо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1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игра «Я смотрю на Землю, как на чудо!» для ребят Д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Тот самый первый день войны»- ко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дискуссия «В.Шаламов: эпоха и су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6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режного отношения к природе «На прогулку в лес пойдем» (краеве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Как на Руси свадьбы играли» для пациентов Геронтологическ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06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итературный час.Чтение вслух стихов Р. Рождестве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8/Дети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«Мой дом — Россия» к Дню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зорная экскурсия «Живые свидетели» в мини-музей «Русская изба» для ребят Д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6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Память, которой не будет забвенья», ко Дню памяти и скорб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6.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ринная выставка – предупреждение «Наркомания – лицо беды», к Международному дню борьбы с наркоман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.06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Свеча памяти» - акция к Дню памяти и скор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сещение места захоронения Архиповой П.П. Беседа дл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усской земли: Ферапонтов монас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3.06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звлекательная программа «На всех одна планета – по имени Земля!»- к всемирному дню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.06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кция «Библиотечный дворик» - к Общероссийскому дню молодежи и Международному дню борьбы  с наркоман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/>
              <w:t>Сквер у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Выставка из фондов Картинной галере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ездная выставка в Центральной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Центральная библиотека, Советск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 иллюстративная выставка «Певец моря» к 205 летию И.К.Айваз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7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нформационная выставка  «Семья – любви великой ц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7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исатели-юбиля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выставка «Лучшие книги ушедшего 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се начинается с семь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— Всероссийский день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Рыцарь пера и шпаги»: к 215-летию со дня рождения Александра Дюма (1802 – 1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тавка рисунков «Любовь и верность – основа семьи!»- ко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.-09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220-летию со д.р. А.Дюма-отца  «Отвага, шпага и любов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о природе в литературных произведениях «Краски прир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Всемирному дню китов и дельфинов «Властелины мор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ождения электрической лампочки «Да будет св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60-летию со д.р. Виктора Цоя (1962-1990) «Звезда по имени Солн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енная международному дню шахмат «Рыцарь в черном, рыцарь в бе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7.-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5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Гений авантюрного романа» - к 220-летию Александра Дюма (отца)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.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бонемент</w:t>
            </w:r>
            <w:r>
              <w:rPr>
                <w:bCs/>
                <w:sz w:val="24"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Народный журнал» - к 95-летию роман-газеты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.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бонемент</w:t>
            </w:r>
            <w:r>
              <w:rPr>
                <w:bCs/>
                <w:sz w:val="24"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Береги, мой друг, семью – крепость главную свою» - ко Дню семьи, любви и верност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.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раеведческая книжная выставка «Местечко Будогощь»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7.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Акция-буккроссинг «Вокруг света за одно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04.07.2022</w:t>
            </w:r>
          </w:p>
          <w:p>
            <w:pPr>
              <w:pStyle w:val="Normal"/>
              <w:textAlignment w:val="baseline"/>
              <w:rPr/>
            </w:pPr>
            <w:r>
              <w:rPr/>
              <w:t>16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Сквер у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Семьи тепло – души отрада», ко Дню семьи, любви и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7.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С юбилеем, книга!» книги — юбиляры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5.07. - 26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Ромашковое счастье»: День семьи, любви и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-2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Традиции. Духовность. Возрождение», к празднику Ивана Куп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ий СК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Ромашка на счастье» к Дню семьи, любви и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7.07.-3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емейный час  «То, о чем читают близкие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8/Все категори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для дет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любви, мир семьи» посвящена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07-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кторина к Дню семьи, любви и верности «Я гадаю на ромаш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9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07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Цветы роскошь природы». Всё о садовых цв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7.-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для детей к Дню семьи, любви и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виктор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вопросов о китах и дельфинах» для читателей старшего абон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 – 30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конкурс «Всё о крае моём» известные и неизвестные места Глаж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7.-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bCs/>
                <w:sz w:val="24"/>
              </w:rPr>
              <w:t>«Сладкое чтение» ко Всемирному дню шоко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урок для читателей библиотеки «Соберем в лукошко целебных трав немнож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Александр Бори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7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Дюма-на все времена» к 220-летию А.Д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7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досье «П.Нахимов-гордость Отечества» к 220-ле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7 – 3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звлекательная программа «День дружбы»- к международному дню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.07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ый вечер «Думу свою донести людям…», о жизни и творчестве русского кинорежиссёра, актера, писателя В.М.Шукшина - для участников любительского объединения «Встреч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 для читателей библиотеки «Пёстрые соседи»: животный мир наш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Беседа,посвященная 205- летию И.К.Айвазовского «На гребне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23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Книжная выставка </w:t>
            </w:r>
            <w:r>
              <w:rPr>
                <w:rFonts w:eastAsia="Times New Roman" w:cs="Times New Roman"/>
                <w:lang w:eastAsia="ru-RU"/>
              </w:rPr>
              <w:t>«Я рожден на Киришской земле</w:t>
            </w:r>
            <w:r>
              <w:rPr>
                <w:rFonts w:cs="Times New Roman"/>
              </w:rPr>
              <w:t xml:space="preserve">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6.07-0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6/Все категории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Весёлая викторина «Что за прелесть эти сказки!» для летнего лаге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2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старой басни на новый лад читателям библиотеки «Стрекоза и муравей» (энергосбере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Алексендро-Свирский монастыр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07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радиционная выставка «Фестиваль ц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ейзажей ко Дню рожд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о-иллюстративная выставка «</w:t>
            </w:r>
            <w:r>
              <w:rPr/>
              <w:t xml:space="preserve"> </w:t>
            </w:r>
            <w:r>
              <w:rPr>
                <w:bCs/>
              </w:rPr>
              <w:t>«Мой отчий край ни в чем не повто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Найди своего ав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иблиотечный праздник «Семейный выходно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о-информационная выставка «</w:t>
            </w:r>
            <w:r>
              <w:rPr/>
              <w:t xml:space="preserve"> </w:t>
            </w:r>
            <w:r>
              <w:rPr>
                <w:bCs/>
              </w:rPr>
              <w:t>«И долог будет пусть тво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от она какая, сторона родная!»: </w:t>
            </w:r>
          </w:p>
          <w:p>
            <w:pPr>
              <w:pStyle w:val="Normal"/>
              <w:rPr/>
            </w:pPr>
            <w:r>
              <w:rPr/>
              <w:t>1 августа – день рождения Ленингра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викторина «Калейдоскоп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периодики «Наша пресса – на все интерес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нижная выставка «Чай — чай выруч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8. -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Ленинградская область – чем старше,тем яр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6/Все категории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«Август Спасами бога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8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рдо реет флаг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 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Международному дню коренных народов мира «Хоровод дружбы» (2022 – Год народного искусства и культурного насле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Международному дню бездомных животных «Дай лапу, друг» о соба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ю Государственного флаг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до реет над страной…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 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экспресс-викторина по городам Ленинградской области «Веселая россыпь городов» для читателей старшего абон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енная 100- летию первого номера журнала «Крокодил» (19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8 -</w:t>
            </w:r>
          </w:p>
          <w:p>
            <w:pPr>
              <w:pStyle w:val="23"/>
              <w:shd w:fill="auto" w:val="clear"/>
              <w:spacing w:lineRule="exact" w: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тров Василия Аксенова» - к 85-летию В.Аксе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кусство, которое любят все» - ко Дню российского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раеведческая книжная выставка «С днём рождения, область родная!» - к 95-летию Ленинградской области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енские лица российской про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Счастье обретет каждый» к 75-летию Пауло Коэль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2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Моя область – моя гордость!»- ко дню образова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02.08. - 13.08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чевжинская библиотека, ул.  Клубная, 6,        т. 75-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 детских рисунков «мы рисуем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3.08. -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емли родной хранители тради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-2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Энергосбережение.Энергосберег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08.-2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08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 «Падали листья, я родилась…», посвященный творчеству М.Цветаевой – для участников любительского объединения «Встре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08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95-летию со дня образования Ленинградской области (1927) «Между прошлым и будущи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Дню физкультурника «Мы выбираем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–3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«265 лет со дня рождения В.Боровиковского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08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Чтение с волшебным фонарем Ю. П.Казакова «Тихое ут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8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Символы России: история страны», ко Дню государственного флаг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ый бал «По страницам любимых книг», для участников любительского объединения «Встре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08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 «Отметим день рождения Чебур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5.08 -2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Де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 мире кино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августа отмечается День российского кино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олшебное зазеркалье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— 110 лет со дня рождения русского писателя Виталия Георгиевича Губарева (1912–19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8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Под флагом России!»- ко дню государственного фла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чевжинская библиотека, ул. Клубная, 6,        т. 75-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библиотеке, посвященная Дню Российского флага «Флаг державы – символ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аепитие с читателями библиотеки. Мероприятие для пенсион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ая программа «Наш друг – светофор!»- ко дню светоф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Александро-Свирский монастыр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5.08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«Мы играем и счит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6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сельский СК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нлайн-викторина на странице Будогощской библиотеки к  Дню российского кино «Стоп, сня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7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Здравствуй, школа!», ко Дню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8.-1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Т.И. Гриценко ко дню рождения автор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осенняя выставка киришских художников, фотографов и мастеров Д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ая выставка «</w:t>
            </w:r>
            <w:r>
              <w:rPr/>
              <w:t xml:space="preserve"> </w:t>
            </w:r>
            <w:r>
              <w:rPr>
                <w:bCs/>
              </w:rPr>
              <w:t>«По родной земле на гусином крыле» ко дню рождения Кири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9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По несчастью или к счастью…» к 85-летию Г.Шпа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9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Мы против тер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01.09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тешествие по Стране Толеран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2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енних красок хоровод»: цикл «Времена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/с «Я плюс бабушка моя»: день пожил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фотовыставка «Уж небо осенью дыша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9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о волнам знаний» Посвященная Дню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ыдумщик и путешественник»</w:t>
            </w:r>
          </w:p>
          <w:p>
            <w:pPr>
              <w:pStyle w:val="Normal"/>
              <w:rPr/>
            </w:pPr>
            <w:r>
              <w:rPr/>
              <w:t>11 сентября — 140 лет со дня рождения русского писателя Бориса Степановича Житкова (1882–19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ланета по имени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 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«Гляжу в озера синие…»24 сентября — Всемирный день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 – 2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Его величество РУССКИЙ ЯЗЫК!»- к Международному дню распространения грамотности,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09.-1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о личности в мировой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40-летию со д.р. Б.С. Житкова «Что я видел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история техник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тут появился изобретатель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и– юбиляры 202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Дары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09-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Симфония ужаса Стивена Кинга» - к 75-летию С.К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ая выставка «Писатель великой чистоты и святыни» - ко дню рождения Толстог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е даром помнит вся Россия» - к 210-летию Бородин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нижная выставка «Литературные Кири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оюз нерушимый республик свободных» - к 100-летию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хо Бес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1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о-иллюстративная выставка «Что я видел» к 140-летию со дня рождения Б.С. Жи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3.09.-2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Беседа для школьников «Мы против терроризма!» к Дню солидарности в борьбе с террор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ное международному дню мира «Мир нужен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6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Свет православия в русской литерату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ая экскурсия «Добро пожаловать в мир книги!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09 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ская сельская библиотека Героев, 13         т. 72-107 Дет.або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сенняя выставка «Вальс осенних лист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09.-2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Золотой ключик» А.К. Толстого  - чтение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Книжная выставка «Писатели-юбиляры»- к 205 – летию со дня рождения русского писателя А.К.Толс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6.09.-1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Сказки листоп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– воспоминание «Ужасы фашизма и наши земляки», к Международному Дню памяти жертв фаш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9.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“Скажите дядя,ведь не даром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8.09-1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6/Все категории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  <w:p>
            <w:pPr>
              <w:pStyle w:val="Normal"/>
              <w:rPr/>
            </w:pPr>
            <w:r>
              <w:rPr/>
              <w:t>«Непокоренный город. 10 фактов о блокаде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08.09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Валентин С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09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Дню  солидарности в борьбе с терроризмом «Фронт без грани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  <w:tab/>
              <w:t>«Волшебное путешествие в русскую народную сказку» (2022 – Год народного искусства и культурного наследия) для учащихся 2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30.09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-музей «Русская изба» для пациентов Геронтологическ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ая программа «В мире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ознавательная прогулка по г. Кириши для д/с «Я расскажу тете о городе род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Где грамота - там просвещение, где просвещение – там добро» - к Международному дню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9. -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аздник тех, кто любит книгу». Чествование лучших читателей летне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9.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лечение для д/с «Как стать Нехворай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Соловецкий монас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09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для д/с «Караваи, пироги, до чего ж вы хор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для учащихся «На веселую затею приглашаем грамоте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9.09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Золото осени»  к Международному дню пожилых 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 09. – 2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по произведению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А.Т. Твардовского «Василий Тер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0/Все категории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Не думаю, не жалуюсь, не спорю...» к 130-летию со дня рождения М.И. Цветае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0.-29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творчестве», выставка преподавателей изобразительного отделения МАУДО «К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реквием «Сожжённым деревня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-бенефис «Живое слово Василия Белова» к 90-летию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Живя в чужих словах» к 110-летию Льва Гумил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Рисую с бабулей и деду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1.10-0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/Все категори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 мире рассказов Евгения Пермяка»</w:t>
            </w:r>
          </w:p>
          <w:p>
            <w:pPr>
              <w:pStyle w:val="Normal"/>
              <w:rPr/>
            </w:pPr>
            <w:r>
              <w:rPr/>
              <w:t>31 октября — 120 лет со дня рождения русского писателя Евгения Андреевича Пермяка (1902–19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тот жужжащий, летающий, ползающ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ская сельская библиотека Героев, 13         т. 72-107 </w:t>
            </w:r>
          </w:p>
          <w:p>
            <w:pPr>
              <w:pStyle w:val="Normal"/>
              <w:rPr/>
            </w:pPr>
            <w:r>
              <w:rPr/>
              <w:t>Дет.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«Николай Гумилев – поэт Серебряного 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- к 130-летию со дня рождения русской поэтессы Марины Ивановны Цвет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10.-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30-летию со д.р. М.Цветаевой «Поэзия. Судьба. Эп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110-летию  со д.р. Е.Пермяка «Разноцветная бабоч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Международному дню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, рождённое зву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жная к Дню освобождения Киришей от немецко-фашистских захватчиков «Земля, опалённая войно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любимых детских «ужас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ткая жуть и ужасный ужа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ыставка </w:t>
            </w:r>
          </w:p>
          <w:p>
            <w:pPr>
              <w:pStyle w:val="Normal"/>
              <w:rPr/>
            </w:pPr>
            <w:r>
              <w:rPr/>
              <w:t>детских рисунков по энергосбережению «Пусть повсюду на земле словно лампочки, включаются улыбки» для учащихс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рассказам Н.Носова «Фантазёры и затейники» для учащихся 2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енная 55- летию открытия Дворца Культуры имени 50-летия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10. -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80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 «Если душа родилась крылатой»  - к 130-летию со дня рождения М.И.Цвет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 зову сердца» - к Международному дню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аркое сердце поэта блещет, как звонкая сталь» - к 105-летию Л.Н. Гуми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нижная выставка «Здесь прежде вставала земля на дыбы» - ко Дню освобождения Киришей от 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ириши в огне войны», ко дню освобождения Киришской земли от немецко-фашистских захватч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.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.-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тение стихов «Дню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2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-знакомство с библиотекой для воспитанников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 «Киришский плацдарм» для школьников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для д/с «Земля боевой славы»: освобо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и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 учащихся «Веселый зоопарк» (4 октября — Международный день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праздник для д/с </w:t>
            </w:r>
          </w:p>
          <w:p>
            <w:pPr>
              <w:pStyle w:val="Normal"/>
              <w:rPr/>
            </w:pPr>
            <w:r>
              <w:rPr/>
              <w:t>«Осень, осень, в гости прос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лекательная программа «Соседи по планете»- к Международному дню защит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6.10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Хлеб – это жизнь», к Всемирному дню хле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10.-20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тение стихов М.И. Цвет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нлайн-квест для детей «Береги энерги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1.10.-1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мероприятие «Ржаной хлебушко – калачу дедушка» - об истории хлеба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10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а для девочек « Принцессы» 11 октября — Международный день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ноцветн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седа для посетителей КЦСОН из цикла лекций «Передвижники: Вардгес Суреня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10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музыкальный вечер «Он был источник дерзновений» по произведениям М.Ю.Лермонтова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10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Экскурсия по библиотеке для воспитанников детского сада «Библиотека — город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 73-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еведческий вечер «Сохраняя традиции, возрождаем Россию» для участников любительского клуба «Посидел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Беседа для посетителей КЦСОН из цикла лекций «Знаменитые монастыри России: Ипатьевский монастырь»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10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знавательная игра по творчеству Е. Пермяка для д/с «Семьсот семьдесят семь мастеров»: 120 лет со дня рождения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стреча посвященная 240- летию со дня рождения итальянского композитора, скрипача Никколо Поганини «Срипач дьяв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29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7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20/Все</w:t>
            </w:r>
          </w:p>
          <w:p>
            <w:pPr>
              <w:pStyle w:val="23"/>
              <w:shd w:fill="auto" w:val="clea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к Дню словарей и энциклопедий «Эти книги знают всё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Музея незрячих художников» к международному дню слеп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произведениям С.Я. Марш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амяти Д.Д. Его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презентация «Писатели родного края» к 220-летию А.А.Бестужева-Марл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 выставка-обзор  «Женское зеркало души» к 85-летию В.Токар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Творческая выставка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народного единства: что стоит за праздничной дат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2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-просмотр «Новые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тенд  «Мы едины,мы непобедимы!»  ко  Дню  народного единств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1.11-09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20/Все категори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 xml:space="preserve">«Веселый багаж Маршака» </w:t>
            </w:r>
          </w:p>
          <w:p>
            <w:pPr>
              <w:pStyle w:val="Normal"/>
              <w:rPr/>
            </w:pPr>
            <w:r>
              <w:rPr/>
              <w:t>3 ноября — 135 лет со дня рождения русского поэта, драматурга, переводчика Самуила Яковлевича Маршака (1887–19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«Волшебница из Стокгольм» 14 ноября – 115 лет со дня рождения Астрид Линдг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Восславим Женщину - ма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-просмотр «Новые кни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летию со д.р. А.А.Бестужева-Марл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т, достоинство и че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-летию со д.р. А.Линдгрен  «Добрая фея Страны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ён связующая н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ню словарей и энциклопе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умные помощ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басням И.А.Крылова «Мудрости ларец» для учащихся 4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Вне стен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15-летию со дня рождения Астрид Линдгрен шведской писательницы «Добрая фея страны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11-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 «Пелевин и пустота» - к 60-летию Виктора Пелевин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Жизненные истории от Виктории Токаревой» - к 85-летию В.С.Токарево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нижная выставка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В единстве народа сила России» - ко Дню народного единств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Быть мамой – это прекрасно!» - ко Дню матер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раеведческая книжная выставка «Кириши вчера, сегодня, завтра…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В единстве народа – сила страны!»- ко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2.11.-1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22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Любимые герои произведений С.Марш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Игра-путешествие "В гости к С.Я. Марша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для д/с «Маршачата-чудач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6" w:hanging="0"/>
              <w:rPr>
                <w:rFonts w:cs="Times New Roman"/>
              </w:rPr>
            </w:pPr>
            <w:r>
              <w:rPr>
                <w:rFonts w:cs="Times New Roman"/>
              </w:rPr>
              <w:t>Викторина для дошкольников «Кошкин дом» к Дню рождения С.Я. Маршака (1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для д/с «Добрые сказки Мамина – Сибиряка»: 170 лет со дня рождения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, для пациентов Геронтологического цен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День народного единства игровая программа «Колесо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реднесельский СК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Мы команда одного корабля»  к Международному дню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по произведения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.Н. Мамин-Сибир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к 170-летию со дня рождения Д.Н. Мамина-Сибиряка «От Урала до Мос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8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У нас единая планета, у нас единая семья»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КЦСОН из цикла лекций «Передвижники: Михаил Нестеров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11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А.В.Суворов. Жизнь, ставшая леген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ая речёвка для читателей библиотеки, посвященная Международному Дню энергосбережения «Сохраним энергию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 "Самой лучшей мам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знавательная программа «Синичкин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ижная выставка «Толерантность спасет мир!»- к Международному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-2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овая выставка –предупреждение «Мир пустоты», о вредных привыч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«Дымная петля»,  приуроченная к Международному дню отказа от курения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 «Всё – о тебе одной», ко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1.-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Награждение победителей 10-го конкурса «Наследники Бестужевских трад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для д/с «Знаешь ли ты сво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вечер «Душа, которая поёт» (Эдит Пиаф) для участников любительского клуба «Посидел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сследование «Загадочная криминалистика».20 ноября — Всемирный день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/с «Есть права и у детей»: 20 ноября – Всемирный день прав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Материнское сердце», посвященный Дню матери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из цикла лекций «Знаменитые монастыри России: Троице-Сергиева Лав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4.11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 «О вредных советах и серьёзных сказках»: 75 лет со дня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Литературная викторина «Герои русских народных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ное Дню Матери России «Мама и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2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8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Новые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2.-1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выставка живописи И.С. Кучин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новогодних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из фондов картинной гале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нформационная выставка «Гордимся славою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коллаж «Произведения созвучны настро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2 – 1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пешит Зима в наряде бе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стендовая выставка «Праздничные даты меся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2.-2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Новые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тен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ПИД — знать,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1.12-08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«К нам стучится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Веселый друг детей Э. Успенский» - 22 декабря  – 85 лет со дня рождения Эдуарда Николаевича Успенско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онституция – главный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нижная выставка «Книги-юбиляры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1.12.-1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чевжинская библиотека, ул. Клубная, 6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. 75-287 </w:t>
            </w:r>
          </w:p>
          <w:p>
            <w:pPr>
              <w:pStyle w:val="22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омкое чтение для детей «Сказки ново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2 —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ставка, посвященная Всемирному дню футбо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на все в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ставка к 85-летию со д.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.Ус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з по волшебной реке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му дню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перекор судьб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Вс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, посвященная Году народного искусства и культурного наследия «Традиции и обычаи русского на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, посвященная Новому году и Рождеству «Зимняя фе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Хо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еда по рассказам В.Драгунского «Лучший друг детства» для учащихся 3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Вне стен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священная 50- летию открытия Киришского краеведческ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01.12-</w:t>
            </w:r>
          </w:p>
          <w:p>
            <w:pPr>
              <w:pStyle w:val="23"/>
              <w:shd w:fill="auto" w:val="clear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8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30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Зимы прекрасные мотивы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Автор 2022 года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Прикоснись ко мне добротой» - о толерантност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раеведческая книжная выставка «Кириши. Итоги» - о событиях 2022 год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-музей «Русская изба», для пациентов Геронтологическ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 «Закон №1 в России», ко дню Конституции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-1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к освобождению Будогощи от немецко-фашистских захватчиков  «Помним подвиг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Знаем ли мы Конституцию России?»,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8.12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Собиратель сокровищ русского искусства» - о Павле Третья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.12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ерои Советского Союза – наши земля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2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нижная выставка  </w:t>
            </w:r>
            <w:r>
              <w:rPr>
                <w:rFonts w:eastAsia="Times New Roman" w:cs="Times New Roman"/>
                <w:lang w:eastAsia="ru-RU"/>
              </w:rPr>
              <w:t>«Героев не забудешь никогда!»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9.12-1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5/Все категории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-досье «Занимательная наука Якова Перельм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1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есело и дружно встретим Новый год» сценарии, костюмы своими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.-2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произведениям Эдуарда Успенского «Веселый друг детей» посвященное 85-летию со дня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Тихорицкая сельская библиотека,</w:t>
            </w:r>
          </w:p>
          <w:p>
            <w:pPr>
              <w:pStyle w:val="23"/>
              <w:shd w:fill="auto" w:val="clear"/>
              <w:spacing w:lineRule="exact" w:line="276"/>
              <w:rPr/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овая, 2 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71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15/Все</w:t>
            </w:r>
          </w:p>
          <w:p>
            <w:pPr>
              <w:pStyle w:val="23"/>
              <w:shd w:fill="auto" w:val="clear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из цикла «Заповедная область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родной мудрости для д/с «В гостях у Самовара»: 15 декабря Международный день ч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нижная выставка «Разноцветная семейка Эдуарда Успенского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2 декабря — 85 лет со дня рождения русского писателя Эдуарда Николаевича Успенского (1937–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с элементами театрализации для д/с «Злой Вирус и Цветок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для д/с «Вдоль по улице метелица метёт»: Встреча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то он писал про Чебурашку…»: 85 лет со дня рождения Э. Успе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Литературная викторина «По дорогам зимних сказок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вжинская библиоте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, зал,  ул. Клубная ,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 75-3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Э. Успенский и его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28 тел. 435-70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по произведениям Э.Усп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Кусинская библиотек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 д.20, т.76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/Дет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ра – викторина ««Простоквашинские» 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утешествие «Катится, катится голубой ваг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имней праздничной пор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КЦСОН  из цикла лекций «Знаменитые монастыри России: Андроников монастырь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12.202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для детей «Время волшеб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Литературно-музыкальный салон «Зима пора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2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Скоро, скоро Новый год!», для участников любительского клуба «Посид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Menu">
    <w:name w:val="menu"/>
    <w:basedOn w:val="Style13"/>
    <w:qFormat/>
    <w:rPr/>
  </w:style>
  <w:style w:type="character" w:styleId="Fst">
    <w:name w:val="f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1">
    <w:name w:val="Основной текст (2) + 11;5 pt;Полужирный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0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04420435043a04410442">
    <w:name w:val="04420435043a04410442"/>
    <w:basedOn w:val="Normal"/>
    <w:qFormat/>
    <w:pPr>
      <w:spacing w:before="280" w:after="28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23fev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47:00Z</dcterms:created>
  <dc:creator>User</dc:creator>
  <dc:description/>
  <cp:keywords/>
  <dc:language>en-US</dc:language>
  <cp:lastModifiedBy>NK</cp:lastModifiedBy>
  <dcterms:modified xsi:type="dcterms:W3CDTF">2022-07-09T13:07:00Z</dcterms:modified>
  <cp:revision>105</cp:revision>
  <dc:subject/>
  <dc:title/>
</cp:coreProperties>
</file>