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Муниципальное автономное учреждение культуры «Межпоселенческая районная библиотека Киришского муниципального района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304800</wp:posOffset>
            </wp:positionV>
            <wp:extent cx="6724650" cy="4238625"/>
            <wp:effectExtent l="0" t="0" r="0" b="0"/>
            <wp:wrapTight wrapText="bothSides">
              <wp:wrapPolygon edited="0">
                <wp:start x="3658" y="1520"/>
                <wp:lineTo x="3108" y="3165"/>
                <wp:lineTo x="2248" y="4849"/>
                <wp:lineTo x="-18" y="19896"/>
                <wp:lineTo x="-18" y="20553"/>
                <wp:lineTo x="8979" y="21540"/>
                <wp:lineTo x="12473" y="21540"/>
                <wp:lineTo x="21525" y="20553"/>
                <wp:lineTo x="21525" y="20060"/>
                <wp:lineTo x="21471" y="18827"/>
                <wp:lineTo x="19148" y="5014"/>
                <wp:lineTo x="18289" y="3288"/>
                <wp:lineTo x="18399" y="2014"/>
                <wp:lineTo x="15472" y="1726"/>
                <wp:lineTo x="3913" y="1520"/>
                <wp:lineTo x="3658" y="152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8875</wp:posOffset>
                </wp:positionH>
                <wp:positionV relativeFrom="paragraph">
                  <wp:posOffset>81280</wp:posOffset>
                </wp:positionV>
                <wp:extent cx="4837430" cy="234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 xml:space="preserve">Указ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 xml:space="preserve">период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>изданий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84.55pt;mso-wrap-distance-left:9.05pt;mso-wrap-distance-right:9.05pt;mso-wrap-distance-top:0pt;mso-wrap-distance-bottom:0pt;margin-top:6.4pt;mso-position-vertical-relative:text;margin-left:-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 xml:space="preserve">Указ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 xml:space="preserve">периоди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>изда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учаемых библиотеками и клубами г.Кириши и Киришского района на 2-е полугодие 2024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иш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еты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(На 2-е полугодие 2024</w:t>
      </w:r>
      <w:r>
        <w:rPr/>
        <w:t xml:space="preserve">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5, 6, 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ье царство. Территория без муж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ья 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а-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пенсио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у свету по со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крюч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. 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кругл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 + завал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стре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 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ви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знь, и слезы, и люб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фак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9,11,15, 15/1, 16, 17, Картинная галерея, Лугский СД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евчо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5/1,16,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 ежедне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 еженед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«ЗО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письма. Пенсио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ов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 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жизн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ская прав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ам обо всем на св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и 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 , вкл. Российскую газету-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.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и Маша:1000 приклю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 самобр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ХХ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а. Делаем 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екр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ветов кулина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цвет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гры и кон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ельский СДК, Кукуйский СДК, Гремячевский СДК,  Могилевский 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рнал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 (приложение к журналу «Юный техник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яз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РЕДЛАГА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  - 100 страниц о самом главном+60 лет не возраст приложение к журналу «Будь здоров!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4,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брой сказ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L.O.L. Surprise!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 о природе: журнал для детей «Филя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затейн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Будогощ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ветляч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,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! Детский журнал с картинками про все на свет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/1,17, Картинная галере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езд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женщин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 6, 9, 17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-га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защи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 сельской молодеж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оман-газе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ьет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тан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15,16, Картинная галере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-си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ель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нотки и игрушки для Катюшки  и Андрюш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 истор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, для любителей рукодел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, для тех кто вяж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краф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моз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хники для дет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5,15/1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гвард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-му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/1</w:t>
            </w:r>
          </w:p>
        </w:tc>
      </w:tr>
      <w:tr>
        <w:trPr>
          <w:trHeight w:val="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и Никита. Книжная сер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жиз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религ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журнал для детей «ДУМАЙ КИД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овременн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Филип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и почему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+ Детективы «Сельской молодеж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лю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,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ое хозяй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садебное хозяйство с прилож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. Вкусно. Полезн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природ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ид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, Будогощ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ы на БИ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скус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рин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brin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ам. Книжная сер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ка. Православный женский журн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 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йки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«звезд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родов ми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история искусст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олодеж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 модели </w:t>
              <w:tab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 15/1, 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комп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, 11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 цар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совет и секр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 6, 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влечь гост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л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47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дни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26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руди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ые подразделения МАУК «МКПЦ Кириш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Центральная библиотека (г. Кириши, ул. Советская д. 3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ородская библиотека (г. Кириши, ул. Героев д.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Будогощская поселенческая библиотека (пос. Будогощь, ул. Исполкомовская д.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– Глажевская сельская библиотека (пос. Глаже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Тихорицкая сельская библиотека (пос. Тихориц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усинская сельская библиотека (дер. Куси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Пчевская сельская библиотека (пос. Пчева, ул. Героев, д. 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Кукуйская сельская библиотека (дер. Кукуй, ул. Песочная, д. 1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Среднесельская сельская библиотека (п/о Среднее Село, ул. Центральная, д.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– Центральная детская библиотека  (г. Кириши, ул. Строителей, д.26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/1 – Отдел Центральной детской библиотеки (г. Кириши, ул. Советская д. 3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Городская детская библиотека (г. Кириши, ул. Героев 2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Пчевжинская поселенческая библиотека (пос. Пчевжа, ул. Клубная, д.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ая галерея (г. Кириши, Волховская наб., д. 1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вский СДК (пос. Пчева, ул. Героев, д. 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гощский РДК (пос. Будогощь, ул. Исполкомовская д.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оголовский СК (д. Бестоголо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евский СДК (д. Гремячево, ул. Центральная д.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йский СК (дер. Кукуй, ул. Песочная, д. 1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ельский СК (п/о Среднее Село, ул. Центральная, д.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ский СК (д. Луг, ул. Садовая д. 4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СК (д. Могилево, ул. Центральная, д. 4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тветственный за выпуск библиотекарь                                          Егор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user</dc:creator>
  <dc:description/>
  <cp:keywords/>
  <dc:language>en-US</dc:language>
  <cp:lastModifiedBy>user</cp:lastModifiedBy>
  <cp:lastPrinted>2024-06-11T11:20:00Z</cp:lastPrinted>
  <dcterms:modified xsi:type="dcterms:W3CDTF">2024-06-11T08:21:00Z</dcterms:modified>
  <cp:revision>65</cp:revision>
  <dc:subject/>
  <dc:title/>
</cp:coreProperties>
</file>