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>Муниципальное автономное учреждение культуры «Межпоселенческая районная библиотека Киришского муниципального района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304800</wp:posOffset>
            </wp:positionV>
            <wp:extent cx="6724650" cy="4238625"/>
            <wp:effectExtent l="0" t="0" r="0" b="0"/>
            <wp:wrapTight wrapText="bothSides">
              <wp:wrapPolygon edited="0">
                <wp:start x="3658" y="1520"/>
                <wp:lineTo x="3108" y="3165"/>
                <wp:lineTo x="2248" y="4849"/>
                <wp:lineTo x="-18" y="19896"/>
                <wp:lineTo x="-18" y="20553"/>
                <wp:lineTo x="8979" y="21540"/>
                <wp:lineTo x="12473" y="21540"/>
                <wp:lineTo x="21525" y="20553"/>
                <wp:lineTo x="21525" y="20060"/>
                <wp:lineTo x="21471" y="18827"/>
                <wp:lineTo x="19148" y="5014"/>
                <wp:lineTo x="18289" y="3288"/>
                <wp:lineTo x="18399" y="2014"/>
                <wp:lineTo x="15472" y="1726"/>
                <wp:lineTo x="3913" y="1520"/>
                <wp:lineTo x="3658" y="152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8875</wp:posOffset>
                </wp:positionH>
                <wp:positionV relativeFrom="paragraph">
                  <wp:posOffset>81280</wp:posOffset>
                </wp:positionV>
                <wp:extent cx="4837430" cy="234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  <w:t xml:space="preserve">Указ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  <w:t xml:space="preserve">период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504D"/>
                                <w:sz w:val="96"/>
                                <w:szCs w:val="96"/>
                                <w:lang w:val="en-US" w:eastAsia="en-US"/>
                              </w:rPr>
                              <w:t>изданий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84.55pt;mso-wrap-distance-left:9.05pt;mso-wrap-distance-right:9.05pt;mso-wrap-distance-top:0pt;mso-wrap-distance-bottom:0pt;margin-top:6.4pt;mso-position-vertical-relative:text;margin-left:-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  <w:t xml:space="preserve">Указ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  <w:t xml:space="preserve">периодическ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504D"/>
                          <w:sz w:val="96"/>
                          <w:szCs w:val="96"/>
                          <w:lang w:val="en-US" w:eastAsia="en-US"/>
                        </w:rPr>
                        <w:t>издан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учаемых библиотеками и клубами г.Кириши и Киришского района на 1-е полугодие 2023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риш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зеты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(На 1-е полугодие 2023</w:t>
      </w:r>
      <w:r>
        <w:rPr/>
        <w:t xml:space="preserve">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5, 6, 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ье царство. Территория без муж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ья рад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а-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«ЗО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у свету по сов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. Би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кругл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 + завал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,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оман-газ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 Дорог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ис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 4</w:t>
            </w:r>
          </w:p>
        </w:tc>
      </w:tr>
      <w:tr>
        <w:trPr>
          <w:trHeight w:val="6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ART NEWSPAPER RUSS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виш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фак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, 4, 5, 6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,11,15, 15/1, 16, 17, Картинная галерея, Лугский СД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равда ежедне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 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равда. Еже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ЗО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аз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ов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думанные ис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жизн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ская прав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 , вкл. Российскую газету-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.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, огород- кормилец и л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 и огоро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 самобр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«звез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совет и сек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 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екр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о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/1,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поварЕ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цвет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рнал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? (приложение к журналу «Юный техник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учреждения: бухгалтерский учет и налогооблож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яз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доров!  - 100 страниц о самом главно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доров!  - 100 страниц о самом главном+60 лет не возраст приложение к журналу «Будь здоров!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5,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брой сказ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 о природе: журнал для детей «Филя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затейн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Будогощский СДК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! Детский журнал с картинками про все на свет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езд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женщин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 6, 9, 17</w:t>
            </w:r>
          </w:p>
        </w:tc>
      </w:tr>
      <w:tr>
        <w:trPr>
          <w:trHeight w:val="3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пенсионе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крючко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-га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защи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клу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етан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любиме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,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ле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-си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с Барби (с подарочным вложением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5,15/1,16, 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знь, и слезы, и любов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ель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нотки и игрушки для Катюшки  и Андрюш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 истор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, для любителей рукодел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, для тех кто вяже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ja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подарочным вложением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академ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моз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нцесс (с подарочным вложением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,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ехники для дет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7,15,15/1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анта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аленький Пони (с подарочным вложением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гвард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дач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 6, 17</w:t>
            </w:r>
          </w:p>
        </w:tc>
      </w:tr>
      <w:tr>
        <w:trPr>
          <w:trHeight w:val="7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-му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л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лека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и Никита. Книжная сер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жизн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религ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овременн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Филипп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4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и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и почему?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+ Детективы «Сельской молодеж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ам обо всем на свет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радуг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лю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ое хозяй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садебное хозяйство с прилож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. Вкусно. Полезн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и Я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 природ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ид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ий СДК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й каламбу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ы на БИ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о и Джульет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искус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Картинная галере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рин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brin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нов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ка. Православный женский журна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р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 15/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йки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ая и красива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ХХ ве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чки (с подарочным вложением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родов ми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а. Делаем с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и Джерр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,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 модели </w:t>
              <w:tab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5/1, 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ка и комп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, 11,15, 15/1, 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9 цар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 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сердце (с подарочным вложением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,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звлечь гост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Лугский  СДК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вмест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 приключ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не возраст приложение к журналу «Будь здоров!» для пенсионер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ле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,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игры и конкурс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оголовский СК , Среднесельский СДК, Кукуйский СДК, Гремячевский СДК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ячий патруль (без подарочного вложения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</w:t>
            </w:r>
          </w:p>
        </w:tc>
      </w:tr>
      <w:tr>
        <w:trPr>
          <w:trHeight w:val="26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руди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ые подразделения МАУК «МКПЦ Кириш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Центральная библиотека (г. Кириши, ул. Советская д. 3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Городская библиотека (г. Кириши, ул. Героев д.1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Будогощская поселенческая библиотека (пос. Будогощь, ул. Исполкомовская д.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– Глажевская сельская библиотека (пос. Глаже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Тихорицкая сельская библиотека (пос. Тихориц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усинская сельская библиотека (дер. Куси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Пчевская сельская библиотека (пос. Пчева, ул. Героев, д. 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Кукуйская сельская библиотека (дер. Кукуй, ул. Песочная, д. 14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Среднесельская сельская библиотека (п/о Среднее Село, ул. Центральная, д.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– Центральная детская библиотека  (г. Кириши, ул. Строителей, д.26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/1 – Отдел Центральной детской библиотеки (г. Кириши, ул. Советская д. 3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Городская детская библиотека (г. Кириши, ул. Героев 2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Пчевжинская поселенческая библиотека (пос. Пчевжа, ул. Клубная, д.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ная галерея (г. Кириши, Волховская наб., д. 1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вский СДК (пос. Пчева, ул. Героев, д. 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гощский РДК (пос. Будогощь, ул. Исполкомовская д.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оголовский СК (д. Бестоголо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чевский СДК (д. Гремячево, ул. Центральная д. 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йский СК (дер. Кукуй, ул. Песочная, д. 14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ельский СК (п/о Среднее Село, ул. Центральная, д.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ский СК (д. Луг, ул. Садовая д. 4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СК (д. Могилево, ул. Центральная, д. 4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Ответственный за выпуск специалист по учетно-хранительской документации   Егор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7:00Z</dcterms:created>
  <dc:creator>user</dc:creator>
  <dc:description/>
  <cp:keywords/>
  <dc:language>en-US</dc:language>
  <cp:lastModifiedBy>user</cp:lastModifiedBy>
  <cp:lastPrinted>2022-12-21T11:45:00Z</cp:lastPrinted>
  <dcterms:modified xsi:type="dcterms:W3CDTF">2022-12-21T08:48:00Z</dcterms:modified>
  <cp:revision>37</cp:revision>
  <dc:subject/>
  <dc:title/>
</cp:coreProperties>
</file>